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введении режима повышенной готовности для сил и средств муниципального звена Псковской областной территориальной подсистемы еди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системы предупреждения и ликвидации чрезвычайных ситуаций (РСЧС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Российской Федерации от 30.12.2003 № 794 «О единой государственной системе предупреждения и ликвидации чрезвычайных ситуаций», в целях предупреждения возможных чрезвычайных ситуаций, связанных с авиационными происшествиями вследствие возникновения угрозы столкновения воздушных судов с древесно- кустарниковой растительностью в полосе воздушных подходов южнее взлетно- посадочной полосы аэродрома Кресты, на основании Распоряжения комиссии по предупреждению и ликвидации чрезвычайных ситуаций и обеспечению пожарной безопасности Администрации города Пскова от 10.01.2018 № 1, руководствуясь статьями 32, 34  Устава муниципального образования «Город Псков», Администрация города Псков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вести с 08.00 часов 19.01.2018 года на территории муниципального образования «Город Псков» режим функционирования «Повышенная готовность» для органов управления и сил муниципального звена Псковской областной территориальной подсистемы РСЧ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Псковские новости» и разместить на официальном сайте муниципального образования «Город Псков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оставляю за собой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А.Н.Братч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jc w:val="left"/>
        <w:rPr>
          <w:b w:val="false"/>
          <w:b w:val="false"/>
          <w:color w:val="3366FF"/>
          <w:sz w:val="26"/>
          <w:szCs w:val="26"/>
        </w:rPr>
      </w:pPr>
      <w:r>
        <w:rPr>
          <w:b w:val="false"/>
          <w:color w:val="3366FF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10"/>
    <w:rPr/>
  </w:style>
  <w:style w:type="character" w:styleId="Highlighthighlightactive">
    <w:name w:val="highlight highlight_activ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ind w:firstLine="851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widowControl/>
      <w:jc w:val="center"/>
    </w:pPr>
    <w:rPr>
      <w:b/>
      <w:spacing w:val="1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spacing w:before="100" w:after="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01:00Z</dcterms:created>
  <dc:creator>Воробьёв</dc:creator>
  <dc:description/>
  <cp:keywords/>
  <dc:language>en-US</dc:language>
  <cp:lastModifiedBy>Андреева Людмила Алексеевна</cp:lastModifiedBy>
  <cp:lastPrinted>2018-01-18T11:00:00Z</cp:lastPrinted>
  <dcterms:modified xsi:type="dcterms:W3CDTF">2018-01-18T08:10:00Z</dcterms:modified>
  <cp:revision>3</cp:revision>
  <dc:subject/>
  <dc:title> </dc:title>
</cp:coreProperties>
</file>