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от 18.09.2014 N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ведения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экономическому развитию, инвестиционной деятельности» в соответствие с бюджетом на текущий год, руководствуясь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N 232 «Об утверждении Порядка разработки, формирования, реализации и оценки эффективности муниципальных программ города Пскова» и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8.09.2014 N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«Паспорт муниципальной программы «Содействие экономическому развитию, инвестиционной деятельност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28" w:type="dxa"/>
        </w:tblCellMar>
      </w:tblPr>
      <w:tblGrid>
        <w:gridCol w:w="1763"/>
        <w:gridCol w:w="1701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"Содействие экономическому развитию, инвестиционной деятельности"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2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5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9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18"/>
                <w:szCs w:val="18"/>
              </w:rPr>
              <w:t>«Содействие развитию малого и среднего предпринимательства города Пскова»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2,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4,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Создание условий для обеспечения населения муниципального образования "Город Псков" услугами торговли, общественного питания»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3,2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,2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градостроительной деятельности на территории муниципального образования "Город Псков"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прекращает своё существование с 31.12.2016)</w:t>
            </w:r>
          </w:p>
        </w:tc>
      </w:tr>
      <w:tr>
        <w:trPr>
          <w:trHeight w:val="244" w:hRule="atLeast"/>
        </w:trPr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6,2</w:t>
            </w:r>
          </w:p>
        </w:tc>
      </w:tr>
      <w:tr>
        <w:trPr>
          <w:trHeight w:val="32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6,2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</w:t>
            </w:r>
            <w:hyperlink w:anchor="P1447">
              <w:r>
                <w:rPr>
                  <w:rStyle w:val="InternetLink"/>
                  <w:sz w:val="20"/>
                  <w:szCs w:val="20"/>
                </w:rPr>
                <w:t>Обеспечение</w:t>
              </w:r>
            </w:hyperlink>
            <w:r>
              <w:rPr>
                <w:sz w:val="20"/>
                <w:szCs w:val="20"/>
              </w:rPr>
              <w:t xml:space="preserve">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е мероприятие вступает в силу с 01.01.2017)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5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отдельному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5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разделе VI «Обоснование включения подпрограмм и ведомственных целевых программ в состав муниципальной программы» муниципальной программы «Содействие экономическому развитию, инвестиционной деятельности» абзац 20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формирование и постановка на государственный кадастровый учет земельных участков в городе Пскове, проведение комплексных кадастровых работ;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3) в Приложении 1 к муниципальной программе «Содействие экономическому развитию, инвестиционной деятельности» в </w:t>
      </w:r>
      <w:hyperlink r:id="rId8">
        <w:r>
          <w:rPr>
            <w:rStyle w:val="InternetLink"/>
            <w:bCs/>
            <w:sz w:val="28"/>
            <w:szCs w:val="28"/>
            <w:lang w:eastAsia="en-US"/>
          </w:rPr>
          <w:t>Подпрограмме 1</w:t>
        </w:r>
      </w:hyperlink>
      <w:r>
        <w:rPr>
          <w:bCs/>
          <w:sz w:val="28"/>
          <w:szCs w:val="28"/>
          <w:lang w:eastAsia="en-US"/>
        </w:rPr>
        <w:t>. "Содействие развитию малого и среднего предпринимательства города Пскова" строки 1.1, 1.2, 1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/>
        <w:t>«</w:t>
      </w:r>
    </w:p>
    <w:tbl>
      <w:tblPr>
        <w:tblW w:w="9613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835"/>
        <w:gridCol w:w="709"/>
        <w:gridCol w:w="708"/>
        <w:gridCol w:w="852"/>
        <w:gridCol w:w="767"/>
        <w:gridCol w:w="850"/>
        <w:gridCol w:w="765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eastAsia="en-US"/>
              </w:rPr>
              <w:t>не менее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eastAsia="en-US"/>
              </w:rPr>
              <w:t>не менее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eastAsia="en-US"/>
              </w:rPr>
              <w:t>не мен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помещений МБУ "Псковский бизнес-инкубатор", переданная в аренду субъектам малого предпринимательства (ежегодно)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4,7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 в Приложении 1 к муниципальной программе «Содействие экономическому развитию, инвестиционной деятельности» в Отдельном мероприятие 1. "Обеспечение градостроительной деятельности на территории муниципального образования "Город Псков" (Отдельное мероприятие вступает в силу с 01.01.2017)» строку 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38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835"/>
        <w:gridCol w:w="851"/>
        <w:gridCol w:w="709"/>
        <w:gridCol w:w="567"/>
        <w:gridCol w:w="708"/>
        <w:gridCol w:w="992"/>
        <w:gridCol w:w="709"/>
        <w:gridCol w:w="850"/>
        <w:gridCol w:w="7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действие экономическому развитию, инвестиционной деятельности» изложить в следующей редакции: </w:t>
      </w:r>
    </w:p>
    <w:p>
      <w:pPr>
        <w:sectPr>
          <w:type w:val="nextPage"/>
          <w:pgSz w:w="11906" w:h="16838"/>
          <w:pgMar w:left="1440" w:right="84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Содействие экономическому развит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, ведомственных целев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тдельных мероприятий, включенных в состав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17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5"/>
        <w:gridCol w:w="226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417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727">
              <w:r>
                <w:rPr>
                  <w:rStyle w:val="InternetLink"/>
                  <w:sz w:val="18"/>
                  <w:szCs w:val="18"/>
                </w:rPr>
                <w:t>Содействие</w:t>
              </w:r>
            </w:hyperlink>
            <w:r>
              <w:rPr>
                <w:sz w:val="18"/>
                <w:szCs w:val="18"/>
              </w:rPr>
              <w:t xml:space="preserve"> развитию малого и среднего предпринимательства города Пс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 (далее КСЭР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помещений МБУ "Псковский бизнес-инкубатор", предназначенных для размещения субъектов малого предпринимательства, в полном объеме; Сохранение объема оказываем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074">
              <w:r>
                <w:rPr>
                  <w:rStyle w:val="InternetLink"/>
                  <w:sz w:val="18"/>
                  <w:szCs w:val="18"/>
                </w:rPr>
                <w:t>Создание</w:t>
              </w:r>
            </w:hyperlink>
            <w:r>
              <w:rPr>
                <w:sz w:val="18"/>
                <w:szCs w:val="18"/>
              </w:rPr>
              <w:t xml:space="preserve"> условий для обеспечения населения муниципального образования "Город Псков" услугами торговли, общественного питания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потребительского рынка и услуг Администрации города Пскова (далее ОПРиУ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"Город Псков"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градостроительной деятельности Администрации города Пскова (далее УГД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е риски не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"Город Псков"</w:t>
            </w:r>
            <w:r>
              <w:rPr>
                <w:b/>
                <w:sz w:val="18"/>
                <w:szCs w:val="18"/>
              </w:rPr>
              <w:t>**</w:t>
            </w:r>
          </w:p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01.01.2017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2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>Подпрограмма прекращает своё существование с 31.12.201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  <w:r>
        <w:rPr/>
        <w:t>Отдельное мероприятие вступает в силу с 01.01.2017</w:t>
      </w:r>
    </w:p>
    <w:p>
      <w:pPr>
        <w:pStyle w:val="ConsPlusNormal"/>
        <w:jc w:val="both"/>
        <w:rPr/>
      </w:pPr>
      <w:r>
        <w:rPr>
          <w:sz w:val="28"/>
          <w:szCs w:val="28"/>
        </w:rPr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40" w:gutter="0" w:header="0" w:top="709" w:footer="0" w:bottom="110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Внести в подпрограмму 1</w:t>
      </w:r>
      <w:r>
        <w:rPr>
          <w:sz w:val="28"/>
          <w:szCs w:val="28"/>
        </w:rPr>
        <w:t xml:space="preserve"> «Содействие развитию малого и среднего предпринимательства города Пскова»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муниципального образования «Город Псков» «Содействие экономическому развитию, инвестиционной деятельности» </w:t>
      </w:r>
      <w:r>
        <w:rPr>
          <w:sz w:val="28"/>
          <w:szCs w:val="28"/>
          <w:u w:val="single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 разделе «Паспорт Подпрограммы «Содействие развитию малого и среднего предпринимательства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01"/>
        <w:gridCol w:w="851"/>
        <w:gridCol w:w="850"/>
        <w:gridCol w:w="851"/>
        <w:gridCol w:w="850"/>
        <w:gridCol w:w="1000"/>
        <w:gridCol w:w="985"/>
        <w:gridCol w:w="986"/>
      </w:tblGrid>
      <w:tr>
        <w:trPr>
          <w:trHeight w:val="5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,6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5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4,1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eastAsia="en-US"/>
        </w:rPr>
        <w:t xml:space="preserve"> в разделе 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абзацы 8-1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ализация мероприятий подпрограммы позволит обеспечить сохранение заданного уровня количественных значений целевых индикато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- не менее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не менее 12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- не менее 17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- 2020 годы - не менее 13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Количество вновь созданных рабочих мест (включая вновь зарегистрированных индивидуальных предпринимател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не менее 13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- не менее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- 2020 годы - не менее 3 ежегодно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Реализация мероприятий подпрограммы позволит обеспечить сохранение заданного уровня количественных значений целевых индикато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- не менее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не менее 12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- не менее 17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не менее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- 2020 годы - не менее 13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Количество вновь созданных рабочих мест (включая вновь зарегистрированных индивидуальных предпринимател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не менее 13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- не менее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0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- 2020 годы - не менее 3 ежегодно.»;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40" w:right="110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>в) раздел V «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/>
        <w:t>Перечень основных мероприятий подпрограммы</w:t>
      </w:r>
    </w:p>
    <w:tbl>
      <w:tblPr>
        <w:tblW w:w="1522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57"/>
        <w:gridCol w:w="2784"/>
        <w:gridCol w:w="1179"/>
        <w:gridCol w:w="1134"/>
        <w:gridCol w:w="992"/>
        <w:gridCol w:w="992"/>
        <w:gridCol w:w="992"/>
        <w:gridCol w:w="1045"/>
        <w:gridCol w:w="1111"/>
        <w:gridCol w:w="887"/>
        <w:gridCol w:w="830"/>
        <w:gridCol w:w="877"/>
        <w:gridCol w:w="1843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мер п/п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26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303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32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ого реестр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казания муниципальной поддержки субъектам малого предпринимательства муниципальным бюджетным учреждением "Псковский бизнес-инкубатор"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СЭР АГП, МБУ "Псковский бизнес-инкубатор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площадь помещений МБУ, переданная в аренду СМП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субъектов МСП и организаций, работающих в сфере МСП, к обсуждению основных направлений СЭР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u w:val="single"/>
        </w:rPr>
      </w:pPr>
      <w:r>
        <w:rPr/>
        <w:t>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разделе VI «Ресурсное обеспечение подпрограммы» абзац 1 изложить в следующей редакции: </w:t>
      </w:r>
      <w:r>
        <w:rPr>
          <w:rFonts w:eastAsia="Calibri"/>
          <w:sz w:val="28"/>
          <w:szCs w:val="28"/>
        </w:rPr>
        <w:t xml:space="preserve">«Прогнозируемый объем финансирования подпрограммы в 2015 - 2020 годах составляет </w:t>
      </w:r>
      <w:r>
        <w:rPr>
          <w:rFonts w:eastAsia="Calibri"/>
          <w:b/>
          <w:sz w:val="28"/>
          <w:szCs w:val="28"/>
        </w:rPr>
        <w:t>37634,1</w:t>
      </w:r>
      <w:r>
        <w:rPr>
          <w:rFonts w:eastAsia="Calibri"/>
          <w:sz w:val="28"/>
          <w:szCs w:val="28"/>
        </w:rPr>
        <w:t xml:space="preserve"> тыс. рублей, из них </w:t>
      </w:r>
      <w:r>
        <w:rPr>
          <w:rFonts w:eastAsia="Calibri"/>
          <w:b/>
          <w:sz w:val="28"/>
          <w:szCs w:val="28"/>
        </w:rPr>
        <w:t>31792,6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тыс. руб. за счет средств городского бюджета, 5841,5 тыс. руб. из федерального бюджета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Внести в Подпрограмму 2</w:t>
      </w:r>
      <w:r>
        <w:rPr>
          <w:sz w:val="28"/>
          <w:szCs w:val="28"/>
        </w:rPr>
        <w:t xml:space="preserve"> «Создание условий для обеспечения населения муниципального образования «Город Псков» услугами торговли, общественного питания» муниципальной программы «Содействие экономическому развитию, инвестиционной деятельности» </w:t>
      </w:r>
      <w:r>
        <w:rPr>
          <w:sz w:val="28"/>
          <w:szCs w:val="28"/>
          <w:u w:val="single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разделе «Паспорт Подпрограммы «Создание условий для обеспечения населения муниципального образования «Город Псков» услугами торговли, и общественного питания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851"/>
        <w:gridCol w:w="850"/>
        <w:gridCol w:w="851"/>
        <w:gridCol w:w="850"/>
        <w:gridCol w:w="1000"/>
        <w:gridCol w:w="850"/>
        <w:gridCol w:w="84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3,2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4,2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/>
      </w:pPr>
      <w:r>
        <w:rPr>
          <w:sz w:val="28"/>
          <w:szCs w:val="28"/>
        </w:rPr>
        <w:t>б) раздел V «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6" w:type="dxa"/>
        <w:jc w:val="left"/>
        <w:tblInd w:w="1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68"/>
        <w:gridCol w:w="993"/>
        <w:gridCol w:w="1134"/>
        <w:gridCol w:w="1134"/>
        <w:gridCol w:w="992"/>
        <w:gridCol w:w="992"/>
        <w:gridCol w:w="1134"/>
        <w:gridCol w:w="1091"/>
        <w:gridCol w:w="894"/>
        <w:gridCol w:w="850"/>
        <w:gridCol w:w="851"/>
        <w:gridCol w:w="2136"/>
      </w:tblGrid>
      <w:tr>
        <w:trPr>
          <w:tblHeader w:val="true"/>
          <w:trHeight w:val="3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Удовлетворение потребностей населения города Пскова в качественных товарах и услугах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>
          <w:trHeight w:val="827" w:hRule="exac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>
          <w:trHeight w:val="1032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 корректировка схемы размещения НТО и объектов оказания услуг на территории города Пскова, наличие договоров на размещение НТО и объектов оказания услуг на территории города Псков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иУ АГП, МКУ "Снежинк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4,5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е проведение областных и районных продовольственных, сельскохозяйственных ярмарок. Обеспечение деятельности МКУ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4,5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4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VI «Ресурсное обеспечение Подпрограммы» абзац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гнозируемый объем финансирования подпрограммы в 2015 - 2020 годах составляет 25 284,2 тыс. рублей, в том числе 24 993,2 тыс. рублей за счет средств городского бюджета и 291,0 тыс. рублей за счет средств областного бюджета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и.о. заместителя Главы Администрации города Пскова Т.Л. Иванову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       </w:t>
        <w:tab/>
        <w:t xml:space="preserve">                А.Н. Братчиков</w:t>
      </w:r>
    </w:p>
    <w:sectPr>
      <w:type w:val="nextPage"/>
      <w:pgSz w:w="11906" w:h="16838"/>
      <w:pgMar w:left="144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3B6062ABF3FC64EE46D2151264F8784925467A59461L3ODO" TargetMode="External"/><Relationship Id="rId5" Type="http://schemas.openxmlformats.org/officeDocument/2006/relationships/hyperlink" Target="consultantplus://offline/ref=E4B9F59ABEA71D9D23C88869C0D7B00175BA97B942F3B10429BF3FC64EE46D21L5O1O" TargetMode="External"/><Relationship Id="rId6" Type="http://schemas.openxmlformats.org/officeDocument/2006/relationships/hyperlink" Target="consultantplus://offline/ref=E4B9F59ABEA71D9D23C88869C0D7B00175BA97B942F1B80727BF3FC64EE46D2151264F8784925467A59D65L3OFO" TargetMode="External"/><Relationship Id="rId7" Type="http://schemas.openxmlformats.org/officeDocument/2006/relationships/hyperlink" Target="consultantplus://offline/ref=E4B9F59ABEA71D9D23C88869C0D7B00175BA97B942F1B80727BF3FC64EE46D2151264F8784925467A49465L3O9O" TargetMode="External"/><Relationship Id="rId8" Type="http://schemas.openxmlformats.org/officeDocument/2006/relationships/hyperlink" Target="consultantplus://offline/ref=8CD1CCD7A5DEF7F4281FF4F1ECA1CAD22CA61250A7CBA234C5BB803C7533CB59E334843021A8A9B7C1D402i56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4:00Z</dcterms:created>
  <dc:creator>БОРИС</dc:creator>
  <dc:description/>
  <cp:keywords/>
  <dc:language>en-US</dc:language>
  <cp:lastModifiedBy>Андреева Людмила Алексеевна</cp:lastModifiedBy>
  <cp:lastPrinted>2017-11-09T17:04:00Z</cp:lastPrinted>
  <dcterms:modified xsi:type="dcterms:W3CDTF">2018-01-15T08:20:00Z</dcterms:modified>
  <cp:revision>3</cp:revision>
  <dc:subject/>
  <dc:title> </dc:title>
</cp:coreProperties>
</file>