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индивидуальному предпринимателю Алексеевой Юлии Евгеньевне нежилого помещения 1005/1, расположенного по адресу: г. Псков, ул. Ленина, д. 11/4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1. Дать согласие на предоставление в аренду индивидуальному предпринимателю Алексеевой Юлии Евгеньевне нежилого помещения 1005/1 с КН 60:27:0010315:244 площадью 25,7 кв.м., находящегося в муниципальной собственности муниципального образования «Город Псков», расположенного по адресу: г. Псков, ул. Ленина, д. 11/4,  для использования под ювелирную мастерскую сроком на 3 года, с ценой договора, определенной в соответствии с Федеральным законом от 29.07.1998               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3:00Z</dcterms:created>
  <dc:creator>User</dc:creator>
  <dc:description/>
  <cp:keywords/>
  <dc:language>en-US</dc:language>
  <cp:lastModifiedBy>Ария А. Голубева</cp:lastModifiedBy>
  <cp:lastPrinted>2018-01-11T08:42:00Z</cp:lastPrinted>
  <dcterms:modified xsi:type="dcterms:W3CDTF">2018-01-15T14:24:00Z</dcterms:modified>
  <cp:revision>4</cp:revision>
  <dc:subject/>
  <dc:title/>
</cp:coreProperties>
</file>