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безвозмездное пользование муниципальному казенному учреждению «Центр финансово – бухгалтерского обслуживания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Центр образования «Псковский педагогический комплекс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казенному учреждению «Центр финансово - бухгалтерского обслуживания»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Центр образования «Псковский педагогический комплекс» на праве оперативного управления, муниципальному казенному учреждению «Центр финансово - бухгалтерского обслуживания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ые помещения, расположенные на 1- ом  этаже здания по адресу: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г. Псков, ул. Байкова, д.6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- помещение №50 (бухгалтерия), площадью 16,6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помещение №51 (коридор) площадью 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>11,5 кв.м;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- помещение №52 (бухгалтерия) площадью 43,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- финансовой деятельности, время использования муниципального имущества с 09.00 по 18.00  с понедельника по пят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неопределенный срок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1:00Z</dcterms:created>
  <dc:creator>EW/LN/CB</dc:creator>
  <dc:description/>
  <cp:keywords>Ethan</cp:keywords>
  <dc:language>en-US</dc:language>
  <cp:lastModifiedBy>Иванова Юлия Павловна</cp:lastModifiedBy>
  <cp:lastPrinted>2017-12-18T14:56:00Z</cp:lastPrinted>
  <dcterms:modified xsi:type="dcterms:W3CDTF">2017-12-27T13:11:00Z</dcterms:modified>
  <cp:revision>2</cp:revision>
  <dc:subject/>
  <dc:title>Ethan Frome</dc:title>
</cp:coreProperties>
</file>