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(180004, г. Псков, ул. Спортивная. д. 3а)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7 111 300 (Семь миллионов сто одиннадцать тысяч триста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5 715 600 (Пять миллионов семьсот пятнадцать тысяч шес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1 395 700 (Один миллион триста девяносто пять тысяч семьсот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2.02.2018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12 февраля 2018 г. в 15 ч. 00 мин по адресу: г.Псков, Спортивная, д.3а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3:00Z</dcterms:created>
  <dc:creator>Юрий</dc:creator>
  <dc:description/>
  <dc:language>en-US</dc:language>
  <cp:lastModifiedBy>Ария А. Голубева</cp:lastModifiedBy>
  <cp:lastPrinted>2016-11-30T09:52:00Z</cp:lastPrinted>
  <dcterms:modified xsi:type="dcterms:W3CDTF">2018-01-09T08:33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