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16"/>
      </w:tblGrid>
      <w:tr>
        <w:trPr>
          <w:trHeight w:val="2221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сковского област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а туриндуст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С.А. Баранова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before="0" w:after="0"/>
              <w:ind w:left="-139"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Псковский городской молодежный цент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 В.Д.Руле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 городском </w:t>
      </w:r>
      <w:r>
        <w:rPr>
          <w:i/>
          <w:iCs/>
        </w:rPr>
        <w:t xml:space="preserve">конкурсе </w:t>
      </w:r>
      <w:r>
        <w:rPr>
          <w:rFonts w:cs="Times New Roman" w:ascii="Times New Roman" w:hAnsi="Times New Roman"/>
          <w:i/>
          <w:iCs/>
          <w:sz w:val="24"/>
          <w:szCs w:val="24"/>
        </w:rPr>
        <w:t>молодежных туристических проектов «Навигато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ламентирует статус и порядок проведения </w:t>
      </w:r>
      <w:r>
        <w:rPr/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туристических проектов среди молодежи г. Пскова (далее </w:t>
      </w:r>
      <w:r>
        <w:rPr>
          <w:rFonts w:cs="Times New Roman" w:ascii="Times New Roman" w:hAnsi="Times New Roman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рассматривается как механизм вовлечения молодежи в знакомство с родным краем с точки зрения истории, рекреационных ресурсов и экологической ситуац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изатором Конкурса выступает МБУ «Псковский Городской Молодёжный Центр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ее Положение определяет требования к участникам и конкурсным проектам, порядок их предоставления на Конкурс, сроки проведения Конкур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ополнительная информация публикуется в официальной группе Молодёжного центра в социальной сети «Вконтакте» </w:t>
      </w:r>
      <w:hyperlink r:id="rId2">
        <w:r>
          <w:rPr>
            <w:rStyle w:val="InternetLink"/>
          </w:rPr>
          <w:t>http://vk.com/pskovmolodez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группе Молодежного Ганзейского движения в г.Псков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yh_psk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Финал конкурса осуществляется в форме презентации проектов в устной форме на общей встрече участников и членов жюри.</w:t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конкурса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городского конкурса туристических проектов является создание условий для вовлечения молодежи в изучение родного края, события, связанные с его историей, а также привлечения внимания к природным особенностям и экологическим проблемам Псковской области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Конкурса: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молодежи, способной к туристическому проектированию;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реализации общественного и гражданского потенциала учащихся;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лучших проектов и поощрение их авторов;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нимания молодежи к экологическим проблемам региона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27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. Организаторы мероприятия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рганизатором Конкурса является МБУ «Псковский городской молодежный центр» при поддержке Псковского областного союза туриндустрии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рганизацию и проведение конкурса обеспечивает МБУ «Псковский городской молодежный центр».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99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проведения конкур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конкурс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 Конкурсе могут принять участие молодые люди в возрасте от 12 до 30 л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Для участия в Конкурсе необходимо подготовить туристический проект в одном из направлений: экологический туризм или событийный туриз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т одного человека (проектного коллектива) может рассматриваться только один проект. Проектный коллектив может состоять не более, чем из 3 человек.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в адрес организационного комитета направляет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: 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деи туристического маршрута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туристического маршрута и его подробное описание. (требования к оформлению рассмотрены ниже).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регистрируется представителем орг.комитета (работником МБУ «ПГМЦ»).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проведения финала Конкурса проект презентуется аудитории слушателей в форме 5-7 минутного выступления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письменных проектов для подачи заявк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нные требования необходимо соблюдать в обязательном порядк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я по 2 см, шрифт Times New Roman (размер шрифта – 14), 1.5 интервала между строк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вариант проекта должен быть набран в редакторе Microsoft Word 2003,2007, 2010 в формате DO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ки выполняются с помощью встроенного редактора Microsoft Office, сгруппированы. Редактор формул – Microsoft Equ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странице в правому верхнем углу подаются фамилия и инициалы автора, ниже – название учебного заведения или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ледующей строке через один интервал – по центру полужирным шрифтом печатается название проекта (заглавными буквами, размер шрифта – 1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нумеру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ссылок [4, с. 45] и кавычек «…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текста описания проекта – не менее 1 полной страницы А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описания проекта должен содержать ответы на следующие вопросы: (почему был выбран именно данный маршрут, в чем его уникальность, для какой целевой аудитории был бы интересен данный туристический маршрут, в какой форме должен проходить маршрут: пешей, велосипедной, автотранспортной и т.д.) – не более 2 страниц А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туристического маршрута должен подробно отражать программу маршрута: должны быть указаны временные промежутки и объекты посещения, предусмотрены варианты отдыха и питания туристов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на электронную почту организаторов (</w:t>
      </w:r>
      <w:r>
        <w:rPr>
          <w:rFonts w:cs="Times New Roman" w:ascii="Times New Roman" w:hAnsi="Times New Roman"/>
          <w:sz w:val="24"/>
          <w:szCs w:val="24"/>
          <w:lang w:val="en-US"/>
        </w:rPr>
        <w:t>pgm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sk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с пометкой «Конкурс туристических проектов» необходимо прислать: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проекта (название файла – фамилия автора (авторов)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(по образцу)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-графи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Конкурса проводится в период с 1 февраля по 1 апреля 2018 го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этап: </w:t>
      </w:r>
      <w:r>
        <w:rPr>
          <w:rFonts w:cs="Times New Roman" w:ascii="Times New Roman" w:hAnsi="Times New Roman"/>
          <w:sz w:val="24"/>
          <w:szCs w:val="24"/>
        </w:rPr>
        <w:t>подготовка конкурсной работы (тема проектов выбирается участником самостоятельно), подача заявки на участие и предоставление проек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Конкурса проводится в период с 9 по 13 апреля 2018 года в МБУ «Псковский Городской Молодёжный Центр» (М. Горького, 15) – дата уточняется и будет сообщена участникам в конце мар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этап:</w:t>
      </w:r>
      <w:r>
        <w:rPr>
          <w:rFonts w:cs="Times New Roman" w:ascii="Times New Roman" w:hAnsi="Times New Roman"/>
          <w:sz w:val="24"/>
          <w:szCs w:val="24"/>
        </w:rPr>
        <w:t xml:space="preserve"> Защита проекта осуществляется самостоятельно участником. Допускается использование медиа - материалов. Награждение победителей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Номинац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экологический туризм – форма туризма, направленная на посещение незатронутых природных территорий. Относится к активному виду отдыха и сопровождается отказом от комфорта и массовых коммуникаций. Цель подобных туристических маршрутов – знакомство с природными и культурно-этническими особенностями местности без всякого ущерба эко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обытийный туризм – это вид туризма, который включает в себя путешествия, приуроченные к каким-либо событиям. События могут относиться к различным сферам (культура, спорт, бизнес и т.д.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  <w:tab/>
        <w:t>Процедура и критерии оценки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целью оценки поступивших работ формируется состав жюри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оценке работ используется следующие критерии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ие описания проекта требованиям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основанность значимость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ктуальность и целесообразность реализации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овизна маршрута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орма изложения и представления про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обедителе Конкурса принимается жюр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</w:t>
        <w:tab/>
        <w:t>Награждение победите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онкурса будут отобраны три лучшие работы (1-е, 2-е, 3-е места) в двух номинациях, которые получат ценные призы и дипломы участников конкурса. Остальные участники получают грамоты за участие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 Финансирование</w:t>
      </w:r>
    </w:p>
    <w:p>
      <w:pPr>
        <w:pStyle w:val="Normal"/>
        <w:spacing w:before="0" w:after="200"/>
        <w:ind w:left="72" w:firstLine="6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организации и проведению Конкурса осуществляются за счет средств МБУ «Псковский городской молодежный центр» при поддержке Псковского областного союза туриндустрии и средств спонсоров мероприятия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pskovmolodezh" TargetMode="External"/><Relationship Id="rId3" Type="http://schemas.openxmlformats.org/officeDocument/2006/relationships/hyperlink" Target="https://vk.com/yh_psk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0:00Z</dcterms:created>
  <dc:creator>user</dc:creator>
  <dc:description/>
  <dc:language>en-US</dc:language>
  <cp:lastModifiedBy>trud_3</cp:lastModifiedBy>
  <cp:lastPrinted>2012-01-18T10:56:00Z</cp:lastPrinted>
  <dcterms:modified xsi:type="dcterms:W3CDTF">2018-02-08T08:40:00Z</dcterms:modified>
  <cp:revision>2</cp:revision>
  <dc:subject/>
  <dc:title/>
</cp:coreProperties>
</file>