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7.12.2017 № 32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Чудская, дом № 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объекта организации общественного питания на земельном участке с кадастровым номером 60:27:0110105:49, площадью 1233 кв. м по адресу: город Псков, улица Чудская, дом № 5-А, расположенном в территориальной зоне Р3 (зона зеленых насаждений общего пользования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4-5) – 3 метра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10202:5 (по точкам 5-5*) – 1,4 метра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декабря 2017 года по 19 дека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дека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декабря 2017 года по 19 дека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Чудская, дом № 5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Чудская, дом № 5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объекта организации общественного питания на земельном участке с кадастровым номером 60:27:0110105:49, площадью 1233 кв. м по адресу: город Псков, улица Чудская, дом № 5-А, расположенном в территориальной зоне Р3 (зона зеленых насаждений общего пользования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4-5) – 3 метра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10202:5 (по точкам 5-5*) – 1,4 метра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484620" cy="914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0:00Z</dcterms:created>
  <dc:creator>User</dc:creator>
  <dc:description/>
  <cp:keywords/>
  <dc:language>en-US</dc:language>
  <cp:lastModifiedBy>Елена А. Зиновьева</cp:lastModifiedBy>
  <cp:lastPrinted>2017-12-04T17:22:00Z</cp:lastPrinted>
  <dcterms:modified xsi:type="dcterms:W3CDTF">2017-12-08T08:27:00Z</dcterms:modified>
  <cp:revision>9</cp:revision>
  <dc:subject/>
  <dc:title/>
</cp:coreProperties>
</file>