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7.12.2017 № 32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вездная, дом №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60310:509 под гаражи: здание наземное, объединяющее стояночные места в количестве не менее десяти, на земельном участке с КН 60:27:0060311:28, площадью 2710 кв.м., расположенном по адресу: город Псков, улица Звездная, дом № 3-А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с КН 60:27:0060311:6 (по точкам 11*-12*) – 4,0 метра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декабря 2017 года по 19 дека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дека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декабря 2017 года по 19 дека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Звездная, дом № 3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вездная, дом № 3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60310:509 под гаражи: здание наземное, объединяющее стояночные места в количестве не менее десяти, на земельном участке с КН 60:27:0060311:28, площадью 2710 кв.м., расположенном по адресу: город Псков, улица Звездная, дом № 3-А,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с КН 60:27:0060311:6 (по точкам 11*-12*) – 4,0 метра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44310" cy="923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7:00Z</dcterms:created>
  <dc:creator>User</dc:creator>
  <dc:description/>
  <cp:keywords/>
  <dc:language>en-US</dc:language>
  <cp:lastModifiedBy>Елена А. Зиновьева</cp:lastModifiedBy>
  <cp:lastPrinted>2017-12-04T17:23:00Z</cp:lastPrinted>
  <dcterms:modified xsi:type="dcterms:W3CDTF">2017-12-08T08:27:00Z</dcterms:modified>
  <cp:revision>12</cp:revision>
  <dc:subject/>
  <dc:title/>
</cp:coreProperties>
</file>