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6.12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1"/>
        <w:gridCol w:w="943"/>
        <w:gridCol w:w="1198"/>
        <w:gridCol w:w="1360"/>
        <w:gridCol w:w="3651"/>
        <w:gridCol w:w="2085"/>
        <w:gridCol w:w="3531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 xml:space="preserve">Решение Псковской городской Думы от 28.11.2017 № 82 "О внесении изменений в Решение Псковской городской Думы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16.12.2016 № 2126 "Об утверждении Прогнозного плана (программы) приватизации муниципального имущества города Пскова на 2017 год" </w:t>
            </w:r>
            <w:r>
              <w:rPr>
                <w:rFonts w:cs="Arial" w:ascii="Arial" w:hAnsi="Arial"/>
                <w:sz w:val="14"/>
                <w:szCs w:val="14"/>
              </w:rPr>
              <w:t>и об утверждении условий приватизации муниципального имущества в четвертом квартале 2017 года"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 Псков,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Я.Фабрициуса, д. 5-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4"/>
                <w:szCs w:val="14"/>
                <w:lang w:val="ru-RU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0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) Помещение 1022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56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2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.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мещение (средняя высота потолков 2,5 м): внутренняя отделка – простая; пол – в коридоре керамическая плитка, в кабинетах линолеум, ламинат; потолок – подвесной типа "Армстронг"; стены – окраска; оконные проемы – оконные блоки из ПВХ со стеклопакетами; входная дверь – металлическая, межкомнатные двери – простые деревянные филенчатые, металлические, класс инженерного оборудования – отечественно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5 лет назад.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омещение 1024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2 (предыдущий номер КН 60:27:020302:0006:1095-А:102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8.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осмотру – 35%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, пол – в коридоре линолеум, в кабинетах линолеум, ламинат, потолок – частично подвесной типа "Армстронг", частично побелка,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5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26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1 (предыдущий номер КН 60:27:020302:0006:1095-А:102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1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в коридоре линолеум, в кабинетах линолеум; потолок – частично подвесной типа "Армстронг", частично побелка; стены – окраска, обои;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- потертость в кабинетах и коридоре, стены – отслаивание обоев, сколы штукатурки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- рабочее, выполнен стандартный ремонт более 5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28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7 (предыдущий номер КН 60:27:020302:0006:1095-А:102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8.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в коридоре линолеум, в кабинетах линолеум, ламинат; потолок – подвесной типа "Армстронг"; стены – окраска; оконные проемы – оконные блоки из ПВХ со стеклопакетами, входная дверь – металлическ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 и коридоре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- рабочее, выполнен стандартный ремонт более 5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) Помещение 1029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62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2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.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линолеум; потолок – подвесной типа "Армстронг"; стены – обои; оконные проемы – простые двойные створные, металлическая решетка, входная дверь – металлическая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, стены – отслаивание обоев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) Помещение 1030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73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3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мещение (средняя высота потолков 2,5 м): внутренняя отделка – простая; пол – линолеум; потолок – побелка; стены – окраска; оконные проемы отсутствуют, входная дверь – металлическая.</w:t>
            </w:r>
            <w:r>
              <w:rPr>
                <w:rFonts w:cs="Arial" w:ascii="Arial" w:hAnsi="Arial"/>
                <w:sz w:val="14"/>
                <w:szCs w:val="14"/>
              </w:rPr>
              <w:t xml:space="preserve"> Пол – потертость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) Помещение 1031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50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3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линолеум; потолок – побелка; стены – окраска; оконные проемы отсутствуют, входная дверь – деревянная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Нежилое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60201:80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земная часть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бутовый ленточный, состояние плохое, отмостка отсутствует. </w:t>
            </w:r>
            <w:r>
              <w:rPr>
                <w:rFonts w:cs="Arial" w:ascii="Arial" w:hAnsi="Arial"/>
                <w:sz w:val="14"/>
                <w:szCs w:val="14"/>
              </w:rPr>
              <w:t>Тип по материалу/технологии несущих конструкций: н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аружные стены -бутовые и кирпичные, состояние неудовлетворительное, ветхое; перегородки – деревянные и кирпичные, есть следы после пожаров (копоть, гарь). </w:t>
            </w:r>
            <w:r>
              <w:rPr>
                <w:rFonts w:cs="Arial" w:ascii="Arial" w:hAnsi="Arial"/>
                <w:sz w:val="14"/>
                <w:szCs w:val="14"/>
              </w:rPr>
              <w:t>Материал перекрытий: п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ерекрытия междуэтажное и надподвальное – деревянные отепленные, состояние ветх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Крыша: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кровля скатная покрыта волнистыми асбестоцементными листами, состояние ветх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емы: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бщее состояние входов аварийное; дверные проемы внутри здания отсутствуют; оконные проемы - окна простые деревянные двухрамные, створчатые (большая часть оконных проемов не заполнена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жилое здание, 28.02.2006 признано аварийным, и впоследствии расселено. 29.12.2016 осуществлен перевод здания из категории "жилого" в категорию "нежилого"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снабжение, водоснабжение, газоснабжение отсутствуют, теплоснабжение – печное отоплен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 (приказ Государственного комитета Псковской области по охране объектов культурного наследия от 28.12.2016 № 564). В соответствии с Федеральным законом от 25.06.2002 № 73-ФЗ "Об объектах культурного наследия (памятниках истории и культуры) народов Российской Федерации" градостроительная,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. Перспективные предложения по сохранению и реконструкции здания: возможны реконструкция, внутренние перепланировки с сохранением модуля застройки и восстановлением оформления фасада (демонтаж невозможен) при условии наличия заключения Государственного комитета Псковской области по охране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keepLines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2) Земельный участок, </w:t>
            </w:r>
            <w:r>
              <w:rPr>
                <w:rFonts w:cs="Arial" w:ascii="Arial" w:hAnsi="Arial"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КН 60:27:0010217:226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атегория земель: земли населенных пунктов, разрешенное использование: под офисные здания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247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в охранной зоне (ОЗ.1-9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в непосредственной близости от объекта культурного наследия регионального значения "Дом жилой Степанова, 1899 г., г. Псков, ул. Л. Поземского, д. 3/2, границы которого в настоящее время не определен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>Решение Псковской городской Думы от 27.03.2017 № 2282 "Об утверждении условий приватизации муниципального имущества во втором квартале 2017 года" (с изменениями, внесенными с 01.12.2017 Решением Псковской городской думы от 29.11.2017 № 80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Я.Фабрициуса, 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д. 5-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 238 500.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ятнадцать миллионов двести тридцать восемь тысяч пятьсот) рублей с учетом НДС, 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047 7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7.1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1.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1.20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Помещение 1022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6 (предыдущий номер КН 60:27:020302:0006:1095-А:102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 906 5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ри миллиона девятьсот шесть тысяч пя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омещение 1024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2 (предыдущий номер КН 60:27:020302:0006:1095-А:102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 120 2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сто двадца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26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1 (предыдущий номер КН 60:27:020302:0006:1095-А:102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16 6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шестнадцать тысяч шес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28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7 (предыдущий номер КН 60:27:020302:0006:1095-А:102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 538 6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а миллиона пятьсот тридцать восемь тысяч шес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мещение 1029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62 (предыдущий номер КН 60:27:020302:0006:1095-А:102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2 9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ста двадцать две тысячи девя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Помещение 1030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73 (предыдущий номер КН 60:27:020302:0006:1095-А:103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2 7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то двенадцать тысяч сем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Помещение 1031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0 (предыдущий номер КН 60:27:020302:0006:1095-А:103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1 0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то двадцать одна тысяча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569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30.00 </w:t>
            </w:r>
          </w:p>
          <w:p>
            <w:pPr>
              <w:pStyle w:val="FORMATTEXT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Один миллион пятьсот шестьдесят девять тысяч четыреста тридцать) рублей,</w:t>
            </w:r>
          </w:p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3 886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7.1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1.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1.20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Нежилое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60201:80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 030.00 (Восемьдесят одна тысяча тридцать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keepLines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2) Земельный участок, </w:t>
            </w:r>
            <w:r>
              <w:rPr>
                <w:rFonts w:cs="Arial" w:ascii="Arial" w:hAnsi="Arial"/>
                <w:sz w:val="14"/>
                <w:szCs w:val="14"/>
              </w:rPr>
              <w:t xml:space="preserve">г. Псков, ул. Л. Поземского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КН 60:27:0010217:226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атегория земель: земли населенных пунктов, разрешенное использование: под офисные здания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488 400.00 (Один миллион четыреста восемьдесят восемь тысяч четыреста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11 000.00 (Четыреста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7.1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07.12.2016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501 000.00 </w:t>
            </w:r>
            <w:r>
              <w:rPr>
                <w:rFonts w:cs="Arial" w:ascii="Arial" w:hAnsi="Arial"/>
                <w:sz w:val="14"/>
                <w:szCs w:val="14"/>
              </w:rPr>
              <w:t xml:space="preserve">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1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501 000.00 </w:t>
            </w:r>
            <w:r>
              <w:rPr>
                <w:rFonts w:cs="Arial" w:ascii="Arial" w:hAnsi="Arial"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5.05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6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0.08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 000.00 (Восемьсот шестьдесят одна тысяч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7.1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6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07.12.2016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1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15.05.2017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06.2017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0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08.2017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2017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5-а (180017, г. Псков, ул. Я.Фабрициуса, д. 6)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 Я. Фабрициуса, д. 5-а: соотношение цен продажи объектов муниципального имущества, продаваемых единым лотом, равняется соотношению их начальных цен; для муниципального имущества, расположенного по адресу: г. Псков, ул. Л. Поземского, д. 5: соотношение цены продажи объекта нежилого фонда к цене продажи земельного участк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ажа муниципального имущества – помещений 1022, 1024, 1026, 1028, 1029, 1030, 1031, расположенных в здании по адресу: г. Псков, ул. Я.Фабрициуса, д. 5-а, осуществляется единым </w:t>
      </w:r>
      <w:r>
        <w:rPr>
          <w:rStyle w:val="Match"/>
          <w:rFonts w:cs="Arial" w:ascii="Arial" w:hAnsi="Arial"/>
        </w:rPr>
        <w:t>л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7-12-06T06:57:00Z</dcterms:modified>
  <cp:revision>2</cp:revision>
  <dc:subject/>
  <dc:title>О  соучредительстве</dc:title>
</cp:coreProperties>
</file>