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Детско-юношеская спортивная школа «Гармония» 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дополнительного образования «Детско-юношеская спортивная школа «Гармония» 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ind w:right="141" w:hanging="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И.п. Главы Администрации города Пскова                             И.В.Калашников </w:t>
      </w:r>
      <w:r>
        <w:br w:type="page"/>
      </w:r>
    </w:p>
    <w:p>
      <w:pPr>
        <w:pStyle w:val="Normal"/>
        <w:ind w:right="141" w:hanging="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риложение 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2017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БУ ДО ДЮСШ «Гармония» закрепленного </w:t>
      </w:r>
      <w:r>
        <w:rPr>
          <w:kern w:val="2"/>
          <w:sz w:val="28"/>
        </w:rPr>
        <w:t xml:space="preserve"> на праве оперативного управления,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69"/>
        <w:gridCol w:w="23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я предоставл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ля проведения спортивных  и культурно-массовых мероприятий, выставок физическими и юридическими лицами по адресу: г. Псков, ул. Кузнецкая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1 этаже, в том числе: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  вестибюль (площадью  45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6 кабинет (площадью  26,2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8 душевая (площадью  5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3 раздевалка (площадью  14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5  душевая (площадью  6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7 раздевалка (площадью  12,2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4 спортзал (площадью  490,4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2 этаже, в том числе: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 xml:space="preserve">1 спортзал (площадью  200,9 кв.м)   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Всего:  802,1 кв.м</w:t>
            </w:r>
          </w:p>
          <w:p>
            <w:pPr>
              <w:pStyle w:val="Normal"/>
              <w:ind w:left="-102" w:right="-45" w:hanging="1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мплектация помещений зависит от проводимого меропри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более чем тридцать календарных дней в течение шести последовательных календарных месяце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1"/>
                <w:kern w:val="2"/>
                <w:sz w:val="24"/>
                <w:szCs w:val="24"/>
              </w:rPr>
            </w:pPr>
            <w:r>
              <w:rPr>
                <w:color w:val="000001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    И.Н.Цецерский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0:00Z</dcterms:created>
  <dc:creator>User</dc:creator>
  <dc:description/>
  <dc:language>en-US</dc:language>
  <cp:lastModifiedBy>Андреева Людмила Алексеевна</cp:lastModifiedBy>
  <cp:lastPrinted>2017-12-01T12:40:00Z</cp:lastPrinted>
  <dcterms:modified xsi:type="dcterms:W3CDTF">2017-12-01T09:40:00Z</dcterms:modified>
  <cp:revision>2</cp:revision>
  <dc:subject/>
  <dc:title>Проект</dc:title>
</cp:coreProperties>
</file>