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гласовании кандидатуры </w:t>
      </w:r>
      <w:r>
        <w:rPr/>
        <w:t>Лукина Виктора Анатольевича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для назначения на должность директора муниципального бюджетного учреждения города Пскова «Жилище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1. Согласовать кандидатуру Лукина Виктора Анатольевича</w:t>
      </w:r>
      <w:r>
        <w:rPr>
          <w:szCs w:val="28"/>
        </w:rPr>
        <w:t xml:space="preserve"> для назначения на должность директора муниципального бюджетного учреждения города Пскова «Жилище» и заключение с ним срочного трудового договор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.п. Главы Администрации города Пскова                             И.В. Калашников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1:00Z</dcterms:created>
  <dc:creator>A</dc:creator>
  <dc:description/>
  <dc:language>en-US</dc:language>
  <cp:lastModifiedBy>Андреева Людмила Алексеевна</cp:lastModifiedBy>
  <cp:lastPrinted>2016-02-19T16:08:00Z</cp:lastPrinted>
  <dcterms:modified xsi:type="dcterms:W3CDTF">2017-12-04T09:11:00Z</dcterms:modified>
  <cp:revision>2</cp:revision>
  <dc:subject/>
  <dc:title>Проект</dc:title>
</cp:coreProperties>
</file>