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7747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 ПФР в городе  Пскове и Псковском районе  информирует о выплате  пенсии за январь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В новогодние праздники  все начисленные на январь </w:t>
      </w:r>
      <w:r>
        <w:rPr>
          <w:sz w:val="28"/>
          <w:szCs w:val="28"/>
        </w:rPr>
        <w:t xml:space="preserve">пенсии и социальные выплаты, находящиеся в ведении Пенсионного фонда РФ, псковские пенсионеры получат в январе 2018 года согласно графику доставки и режима работы отделений почтовой связ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договором выплата пенсий почтовыми отделениями будет производиться с 5 январ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егионального Управления «Почты России» </w:t>
      </w:r>
      <w:r>
        <w:rPr>
          <w:rStyle w:val="StrongEmphasis"/>
          <w:sz w:val="28"/>
          <w:szCs w:val="28"/>
        </w:rPr>
        <w:t>1, 2, 7 января</w:t>
      </w:r>
      <w:r>
        <w:rPr>
          <w:sz w:val="28"/>
          <w:szCs w:val="28"/>
        </w:rPr>
        <w:t xml:space="preserve"> во всех отделениях почтовой связи объявлены выходные дни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, 4, 5, 8 января</w:t>
      </w:r>
      <w:r>
        <w:rPr>
          <w:sz w:val="28"/>
          <w:szCs w:val="28"/>
        </w:rPr>
        <w:t xml:space="preserve"> -  отделения работают в обычном режим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 января</w:t>
      </w:r>
      <w:r>
        <w:rPr>
          <w:sz w:val="28"/>
          <w:szCs w:val="28"/>
        </w:rPr>
        <w:t xml:space="preserve"> -  время работы почтовых отделений будет сокращено на 1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кредитных учреждений для зачисления январских средств на счета получателей пенсий и ЕДВ будет произведено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ем внимание, что в обычном режиме финансирование кредитных учреждений  г. Пскова и Псковского района 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9 и 22 числа</w:t>
      </w:r>
      <w:r>
        <w:rPr>
          <w:rFonts w:cs="Times New Roman" w:ascii="Times New Roman" w:hAnsi="Times New Roman"/>
          <w:sz w:val="28"/>
          <w:szCs w:val="28"/>
        </w:rPr>
        <w:t xml:space="preserve"> каждого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сообщаем, что, не смотря на то, что </w:t>
      </w:r>
      <w:r>
        <w:rPr>
          <w:rFonts w:cs="Times New Roman" w:ascii="Times New Roman" w:hAnsi="Times New Roman"/>
          <w:b/>
          <w:sz w:val="28"/>
          <w:szCs w:val="28"/>
        </w:rPr>
        <w:t>9 января  2017 г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ым рабочим днем, во избежание  задержки  финансирования  средств на выплату пенсий, зачисление денег на счета получателей по городу Пскову и Псковскому району  будет произведен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, что в соответствии с договорными обязательствами, если дата доставки пенсии выпадает на выходной день, то она переносится на ближайший рабочий день. Это общее правило и для Почты России и для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4:00Z</dcterms:created>
  <dc:creator>ArtemyevaES</dc:creator>
  <dc:description/>
  <cp:keywords/>
  <dc:language>en-US</dc:language>
  <cp:lastModifiedBy>Лебедева Любовь Сергеевна</cp:lastModifiedBy>
  <cp:lastPrinted>2017-12-28T10:45:00Z</cp:lastPrinted>
  <dcterms:modified xsi:type="dcterms:W3CDTF">2017-12-28T07:46:00Z</dcterms:modified>
  <cp:revision>34</cp:revision>
  <dc:subject/>
  <dc:title/>
</cp:coreProperties>
</file>