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ФР в г. Пскове и Псковском районе разъясняет порядок  индексации пенсий пенсионерам, прекратившим работу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июле 2017 г. принят Федеральный закон №134–ФЗ «О внесении изменений в статью 26.1.Федерального закона «О страховых пенсиях пенсионерам, прекратившим осуществление работы и (или) иной деятельности»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порядком выплаты пенсий, вступающим в силу с 01.01.2018г. предусмотрено, что пенсионер будет получать страховую пенсию с учетом корректировки (индексации) с 1-го числа месяца, следующего  за месяцем  прекращения работы и (иной) деятельности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 в рамках указанного закона уточнен срок выплаты страховой пенсии с учетом индексации после прекращения трудовой деятельности и (или) иной деятельности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настоящее время выплата пенсии с учетом индексаций, имевших место во время осуществления работы, производится с 1 числа месяца, следующего за месяцем вынесения решения о выплате. Таким образом, выплата пенсии в новом размере производится не сразу после увольнения, а по истечении времени, установленного законом для совершения процедурных действий по обработке, полученной от работодателя информации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rStyle w:val="Emphasis"/>
          <w:sz w:val="28"/>
          <w:szCs w:val="28"/>
        </w:rPr>
        <w:t>пенсионер уволился с работы в октябре 2017г. В ноябре в ПФР поступит отчетность от работодателя с указанием того, что пенсионер еще числится работающим. В декабре ПФР получит отчетность, в которой пенсионер работающим уже не числится. В январе 2018г. ПФР примет решение о возобновлении индексации и в феврале пенсионер получит уже полный размер пенсии, а также денежную разницу между прежним и новым размером пенсии за предыдущие три месяца – ноябрь, декабрь и январ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9:00Z</dcterms:created>
  <dc:creator>ArtemyevaES</dc:creator>
  <dc:description/>
  <cp:keywords/>
  <dc:language>en-US</dc:language>
  <cp:lastModifiedBy>Лебедева Любовь Сергеевна</cp:lastModifiedBy>
  <cp:lastPrinted>2017-12-28T10:50:00Z</cp:lastPrinted>
  <dcterms:modified xsi:type="dcterms:W3CDTF">2017-12-28T07:50:00Z</dcterms:modified>
  <cp:revision>6</cp:revision>
  <dc:subject/>
  <dc:title/>
</cp:coreProperties>
</file>