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ород Пскова «Управление капитального строительства» реализует квартиры в строящемся доме, расположенном по адресу: г.Псков, Зональное шоссе, дом 5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омнатная квартира №11, расположенная на втором этаже, площадью 43,25 кв.м, стоимостью 1 340 750 (Один миллион триста сорок тысяч семьсот пятьдесят) рублей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омнатная квартира №18, расположенная на втором этаже, площадью 39,15 кв.м, стоимостью 1 213 650 (Один миллион двести тринадцать тысяч шестьсот пятьдесят) рублей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комнатная квартира №24, расположенная на третьем этаже, площадью 55,35 кв.м, стоимостью 1 715 850 (Один миллион семьсот пятнадцать тысяч восемьсот пятьдесят) рублей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ухкомнатная квартира №29, расположенная на третьем этаже, площадью 55,4 кв.м, стоимостью 1 717 400 (Один миллион семьсот семнадцать тысяч четыреста) рублей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комнатная квартира №37, расположенная на четвертом этаже, площадью 55,35 кв.м, стоимостью 1 715 850 (Один миллион семьсот пятнадцать тысяч восемьсот пятьдесят) рублей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омнатная квартира №48, расположенная на пятом этаже, площадью 39,15 кв.м, стоимостью 1 213 650 (Один миллион двести тринадцать тысяч шестьсот пятьдесят) рубле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необходимой информации необходимо обращаться в муниципальное предприятие города Пскова «Управление капитального строительства» по адресу: г.Псков, ул.Некрасова, дом 9, тел. 29-12-34, 29-12-36, 29-12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1:00Z</dcterms:created>
  <dc:creator>Юрий</dc:creator>
  <dc:description/>
  <dc:language>en-US</dc:language>
  <cp:lastModifiedBy>Ария А. Голубева</cp:lastModifiedBy>
  <cp:lastPrinted>2016-11-30T09:52:00Z</cp:lastPrinted>
  <dcterms:modified xsi:type="dcterms:W3CDTF">2017-12-27T15:11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