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12 имени Героя России А.Ю. Ширяева»  на  предоставление в безвозмездное пользование </w:t>
      </w:r>
      <w:r>
        <w:rPr>
          <w:sz w:val="26"/>
          <w:szCs w:val="26"/>
        </w:rPr>
        <w:t xml:space="preserve">муниципальному бюджетному учреждению  дополнительного образования «Центр детского и юношеского туризма и экскурсий» </w:t>
      </w:r>
      <w:r>
        <w:rPr>
          <w:sz w:val="28"/>
          <w:szCs w:val="28"/>
        </w:rPr>
        <w:t>муниципального имущества, закрепленного за учреждениями на праве оперативного управления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 части 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Дать согласие муниципальному бюджетному образовательному учреждению «Средняя общеобразовательная школа №12 имени Героя России А.Ю. Ширяева» на  предоставление в безвозмездное пользование </w:t>
      </w:r>
      <w:r>
        <w:rPr>
          <w:sz w:val="26"/>
          <w:szCs w:val="26"/>
        </w:rPr>
        <w:t xml:space="preserve">муниципальному бюджетному учреждению  дополнительного образования «Центр детского и юношеского туризма и экскурсий»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, согласно  Приложению  к настоящему Решению, для осуществления уставной деятельности</w:t>
      </w:r>
      <w:r>
        <w:rPr>
          <w:sz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муниципальным бюджетным образовательным учреждением «Средняя общеобразовательная школа №12 имени Героя России А.Ю. Ширяева» муниципального имущества, закрепленного на праве оперативного в безвозмездное пользование </w:t>
      </w:r>
    </w:p>
    <w:p>
      <w:pPr>
        <w:pStyle w:val="Normal"/>
        <w:spacing w:lineRule="auto" w:line="360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69"/>
      </w:tblGrid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спользования,  усло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и срок действия договора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и юношеского туризма и экскурс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 №7 (кабинет) - 46,4 кв.м,  расположенное на 2 этаже  здания 12 школы по адресу: г. Псков, ул. Труда, д.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туристко-краеведческой деятельности в свободное от основных занятий время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говор заключается сроком на 5 лет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3:00Z</dcterms:created>
  <dc:creator>EW/LN/CB</dc:creator>
  <dc:description/>
  <cp:keywords>Ethan</cp:keywords>
  <dc:language>en-US</dc:language>
  <cp:lastModifiedBy>Андреева Людмила Алексеевна</cp:lastModifiedBy>
  <cp:lastPrinted>2017-12-18T13:21:00Z</cp:lastPrinted>
  <dcterms:modified xsi:type="dcterms:W3CDTF">2017-12-18T10:23:00Z</dcterms:modified>
  <cp:revision>2</cp:revision>
  <dc:subject/>
  <dc:title>Ethan Frome</dc:title>
</cp:coreProperties>
</file>