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8.12.2013 №3539 «Об утверждении Порядка завершения операций по исполнению бюджета города Пскова в текущем финансов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закрытием лицевых счетов, открытых получателям средств бюджета города Пскова в Управлении Федерального казначейства по Псковской области, в соответствии со статьей 242 Бюджетного кодекса Российской Федерации, руководствуясь статьями 32, 34 Устава муниципального образования  «Город Псков», Администрация города Пско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«Порядок завершения операций по исполнению бюджета города Пскова в текущем финансовом году» к Постановлению Администрации города Пскова от 18.12.2013 №3539 «Об утверждении Порядка завершения операций по исполнению бюджета города Пскова в текущем финансовом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1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Пскова (Винт Т.Г.) довести настоящее Постановление до сведения главных распорядителей  средств бюджета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6:00Z</dcterms:created>
  <dc:creator>в</dc:creator>
  <dc:description/>
  <cp:keywords/>
  <dc:language>en-US</dc:language>
  <cp:lastModifiedBy>Андреева Людмила Алексеевна</cp:lastModifiedBy>
  <cp:lastPrinted>2017-12-22T09:33:00Z</cp:lastPrinted>
  <dcterms:modified xsi:type="dcterms:W3CDTF">2017-12-25T12:53:00Z</dcterms:modified>
  <cp:revision>5</cp:revision>
  <dc:subject/>
  <dc:title/>
</cp:coreProperties>
</file>