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2» декабря 2017 г.</w:t>
        <w:tab/>
        <w:tab/>
        <w:tab/>
        <w:tab/>
        <w:tab/>
        <w:tab/>
        <w:tab/>
        <w:tab/>
        <w:tab/>
        <w:tab/>
        <w:t>№ 347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Чудская, дом №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110105:100, площадью 3 955 кв.м, расположенного в территориальной зоне Д3 (зона обслуживающих и деловых объектов) по адресу: город Псков, ул. Чудская, дом № 6, для строительства мойки автомоби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декабря 2017 года по 9 янва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янва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декабря 2017 года по 9 январ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. Чудская, дом № 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Чудская, дома № 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110105:100, площадью 3 955 кв.м, расположенного в территориальной зоне Д3 (зона обслуживающих и деловых объектов) по адресу: город Псков, ул. Чудская, дом № 6, для строительства мойки автомобилей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User</dc:creator>
  <dc:description/>
  <cp:keywords/>
  <dc:language>en-US</dc:language>
  <cp:lastModifiedBy>Ария А. Голубева</cp:lastModifiedBy>
  <cp:lastPrinted>2017-12-22T11:52:00Z</cp:lastPrinted>
  <dcterms:modified xsi:type="dcterms:W3CDTF">2017-12-25T08:14:00Z</dcterms:modified>
  <cp:revision>6</cp:revision>
  <dc:subject/>
  <dc:title> </dc:title>
</cp:coreProperties>
</file>