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2» декабря 2017 г.</w:t>
        <w:tab/>
        <w:tab/>
        <w:tab/>
        <w:tab/>
        <w:tab/>
        <w:tab/>
        <w:tab/>
        <w:tab/>
        <w:tab/>
        <w:tab/>
        <w:t>№ 346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у дома № 106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19 кв.м, расположенного в территориальной зоне Ж4 (зона индивидуальной жилой застройки усадебного типа (1-3 этажа)) по адресу: город Псков, ул. Советской Армии, у дома № 106-А, для размещения проезда, используемого для обеспечения нужд физических и юридических лиц – для земельных участков с КН 60:27:0220204:1, КН 60:27:0220204:2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декабря 2017 года по 9 янва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декабря 2017 года по 9 январ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Советской Армии, у дома № 106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у дома № 106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19 кв.м, расположенного в территориальной зоне Ж4 (зона индивидуальной жилой застройки усадебного типа (1-3 этажа)) по адресу: город Псков, ул. Советской Армии, у дома № 106-А, для размещения проезда, используемого для обеспечения нужд физических и юридических лиц – для земельных участков с КН 60:27:0220204:1, КН 60:27:0220204:2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0:00Z</dcterms:created>
  <dc:creator>User</dc:creator>
  <dc:description/>
  <cp:keywords/>
  <dc:language>en-US</dc:language>
  <cp:lastModifiedBy>Ария А. Голубева</cp:lastModifiedBy>
  <cp:lastPrinted>2017-12-22T11:52:00Z</cp:lastPrinted>
  <dcterms:modified xsi:type="dcterms:W3CDTF">2017-12-25T08:13:00Z</dcterms:modified>
  <cp:revision>9</cp:revision>
  <dc:subject/>
  <dc:title> </dc:title>
</cp:coreProperties>
</file>