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20.12.2017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"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"Город Псков"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19"/>
        <w:gridCol w:w="2821"/>
        <w:gridCol w:w="1857"/>
      </w:tblGrid>
      <w:tr>
        <w:trPr>
          <w:tblHeader w:val="true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Великорецкое-3", уч.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709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4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3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9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8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8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2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2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8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8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0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5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2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8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игонец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2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игонец", уч.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202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3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9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4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662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4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0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6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8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8:7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8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8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9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9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Дубрава", уч.2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0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4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7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1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5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8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1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0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2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7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6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5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5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4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0918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1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Калиновщина", уч.13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31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87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7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7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2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-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8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9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1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8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2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7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3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3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4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24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4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3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1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1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9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Кутузово", уч.4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6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7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22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0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9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9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0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7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7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7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7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82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2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4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49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8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9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6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9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9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9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3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3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1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1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4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4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4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5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1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1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0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0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01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1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07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2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3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4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4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4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14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2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3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7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3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1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6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39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70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4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1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Ольгино Поле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Ольгино Поле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Ольгино Поле", уч.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Ольгино Поле", уч.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9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9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9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6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4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3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3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1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6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8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0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1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 УВД", уч.2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61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3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14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4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2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5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3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1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4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4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8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3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3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Псковитянка (Калиновщина)", уч.13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 "Псковитянка </w:t>
            </w:r>
          </w:p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(Калиновщина)", уч.16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2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2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Псковитянка", уч.507-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06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6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6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6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6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7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7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98-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01: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кабель", уч.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500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2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04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3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0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4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1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1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6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4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7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9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ады Черские", уч.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06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таранья", уч.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6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таранья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609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77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1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1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2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2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2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3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3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65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 (Цаплино), уч.3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7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 (Цаплино), уч.3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85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7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1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, уч.1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9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35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1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5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1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1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54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7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8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33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4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7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1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10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6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6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812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8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82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Черские Сады (Родник)", уч.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Черские Сады" (Родник),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1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Черские Сады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Черские Сады", уч.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19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или дачн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</w:t>
      </w:r>
      <w:r>
        <w:rPr/>
        <w:t xml:space="preserve"> о муниципальных земельных участках можно получить у председателей правлений СНТ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8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ликорецкое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Астратова Татья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6333559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стратова Анн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23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даяс Борис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35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иго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сова Галина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7662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ушевнева Юлия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зар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ход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азаглов Иван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асная Ре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ьжанова Ольга Фед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278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Бочков Роберт Андр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68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шунова Людмила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279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Межуги-П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ил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укало Василий Васи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1442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липь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Татья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8231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-2 (Мое помест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662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розова Людмила Евген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714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сковит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мородин Сергей Ю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4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правников Владимир Иль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аран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едоров Руслан Борис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931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геева Ольг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00351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Черские с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репов Серг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2775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от 15.04.1998 № 66-ФЗ "О садоводческих, огороднических и дачных некоммерческих объединениях граждан"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31 декабря 2020 года</w:t>
      </w:r>
      <w:r>
        <w:rPr/>
        <w:t xml:space="preserve"> члены СНТ имеют право независимо от даты вступления в члены указанного объединения приобрести муниципальный земельный участок, предназначенный для ведения садоводства, огородничества или дачного хозяйства, без проведения торгов</w:t>
      </w:r>
      <w:r>
        <w:rPr>
          <w:b/>
        </w:rPr>
        <w:t xml:space="preserve"> в собственность 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"О введении в действие Земельного кодекса Российской Федерации"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ул. Я. Фабрициуса, д. 6, подъезд со стороны д. 8 (по ул. Я.Фабрициуса), 3 этаж, кабинет № 5, номера контактных телефонов: (8112)291926, (8112)2919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1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1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8:00Z</dcterms:created>
  <dc:creator>Андрей Шубарцов</dc:creator>
  <dc:description/>
  <cp:keywords/>
  <dc:language>en-US</dc:language>
  <cp:lastModifiedBy>UUU</cp:lastModifiedBy>
  <cp:lastPrinted>2016-11-28T14:17:00Z</cp:lastPrinted>
  <dcterms:modified xsi:type="dcterms:W3CDTF">2017-12-19T06:57:00Z</dcterms:modified>
  <cp:revision>12</cp:revision>
  <dc:subject/>
  <dc:title>О  соучредительстве</dc:title>
</cp:coreProperties>
</file>