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» на 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на праве оперативного управления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 части 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Дать согласие муниципальному бюджетному образовательному учреждению «Средняя общеобразовательная школа №2» на 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на праве оперативного управления, согласно  Приложению  к настоящему Решению, для осуществления уставной деятельности</w:t>
      </w:r>
      <w:r>
        <w:rPr>
          <w:sz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А.Н. Братчиков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к Решению 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 №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 условия предоставления муниципальным бюджетным образовательным учреждением «Средняя общеобразовательная школа №2» муниципального имущества, закрепленного на праве оперативного управления муниципальному бюджетному учреждению дополнительного образования «Центр детского и юношеского туризма и экскурсий» в безвозмездное пользование </w:t>
      </w:r>
    </w:p>
    <w:p>
      <w:pPr>
        <w:pStyle w:val="Normal"/>
        <w:spacing w:lineRule="auto" w:line="360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969"/>
      </w:tblGrid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получ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спользования,  услов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и срок действия договора</w:t>
            </w:r>
          </w:p>
        </w:tc>
      </w:tr>
      <w:tr>
        <w:trPr>
          <w:trHeight w:val="1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Центр детского и юношеского туризма и экскурсий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 №2 (класс),  площадью 17.1 кв.м,  в здании   школы, расположенной по адресу: г. Псков, ул. Свердлова, 56</w:t>
            </w:r>
          </w:p>
          <w:p>
            <w:pPr>
              <w:pStyle w:val="Normal"/>
              <w:ind w:left="24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туристко -краеведческой деятельности в свободное от основных занятий время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говор заключается сроком на 5 лет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2:00Z</dcterms:created>
  <dc:creator>EW/LN/CB</dc:creator>
  <dc:description/>
  <cp:keywords>Ethan</cp:keywords>
  <dc:language>en-US</dc:language>
  <cp:lastModifiedBy>Андреева Людмила Алексеевна</cp:lastModifiedBy>
  <cp:lastPrinted>2017-12-14T12:41:00Z</cp:lastPrinted>
  <dcterms:modified xsi:type="dcterms:W3CDTF">2017-12-14T09:42:00Z</dcterms:modified>
  <cp:revision>2</cp:revision>
  <dc:subject/>
  <dc:title>Ethan Frome</dc:title>
</cp:coreProperties>
</file>