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</w:t>
      </w:r>
      <w:r>
        <w:rPr/>
        <w:t>Псковская городская Дума</w:t>
      </w:r>
    </w:p>
    <w:p>
      <w:pPr>
        <w:pStyle w:val="Heading1"/>
        <w:ind w:left="3600" w:firstLine="72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8"/>
        </w:rPr>
        <w:t>О привлечении кредитных ресурсов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</w:rPr>
        <w:tab/>
        <w:t xml:space="preserve">В целях погашения муниципального долга и финансирования дефицита бюджета города Пскова, руководствуясь статьей 23 Устава муниципального образования «Город Псков»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</w:t>
      </w:r>
      <w:r>
        <w:rPr>
          <w:b/>
          <w:sz w:val="28"/>
        </w:rPr>
        <w:t xml:space="preserve">Псковская городская  Дума </w:t>
        <w:tab/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 xml:space="preserve">         </w:t>
      </w:r>
      <w:r>
        <w:rPr>
          <w:b/>
          <w:sz w:val="28"/>
        </w:rPr>
        <w:t>РЕШИЛА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Разрешить Администрации города Пскова открыть кредитную линию  с лимитом выдачи 660,0 млн.руб. сроком на 12 месяцев по ставке не выше   10,3 процентов годовых для погашения муниципального долга муниципального образования «Город Псков» и  финансирования дефицита бюджета города Пскова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Поручить Администрации города Пскова определить исполнителя на оказание услуги по предоставлению кредитных ресурсов в бюджет города Пскова  в соответствии с действующим законодательством.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Пскова 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а Пскова                                                                           А.Н.  Братчиков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АКИМОВА</dc:creator>
  <dc:description/>
  <dc:language>en-US</dc:language>
  <cp:lastModifiedBy>Андреева Людмила Алексеевна</cp:lastModifiedBy>
  <cp:lastPrinted>2017-12-13T16:09:00Z</cp:lastPrinted>
  <dcterms:modified xsi:type="dcterms:W3CDTF">2017-12-13T13:11:00Z</dcterms:modified>
  <cp:revision>2</cp:revision>
  <dc:subject/>
  <dc:title/>
</cp:coreProperties>
</file>