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4» декабря 2017 г.</w:t>
        <w:tab/>
        <w:t>№ 33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ллектива ПООО «Чудской проект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вклад в социально-экономическое развитие муниципального образования «Город Псков», укрепление внешнеэкономических связей, продвижение бренда города Пскова на территории Ганзейского Союза и в связи с 20-летием  Псковской областной общественной организации «Чудской проект» наградить  Почетной грамотой Главы  города Пскова </w:t>
      </w:r>
      <w:r>
        <w:rPr>
          <w:sz w:val="24"/>
          <w:szCs w:val="24"/>
        </w:rPr>
        <w:t>коллектив ПООО «Чудской проект» с вручением сувени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 </w:t>
      </w: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 xml:space="preserve">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6:00Z</dcterms:created>
  <dc:creator>Андрей А. Мокрецов</dc:creator>
  <dc:description/>
  <cp:keywords/>
  <dc:language>en-US</dc:language>
  <cp:lastModifiedBy>Ария А. Голубева</cp:lastModifiedBy>
  <cp:lastPrinted>2017-12-14T09:50:00Z</cp:lastPrinted>
  <dcterms:modified xsi:type="dcterms:W3CDTF">2017-12-15T12:00:00Z</dcterms:modified>
  <cp:revision>3</cp:revision>
  <dc:subject/>
  <dc:title/>
</cp:coreProperties>
</file>