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3» декабря 2017 г.</w:t>
        <w:tab/>
        <w:tab/>
        <w:tab/>
        <w:tab/>
        <w:tab/>
        <w:tab/>
        <w:tab/>
        <w:tab/>
        <w:tab/>
        <w:tab/>
        <w:t>№ 33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отдела ФСБ Ро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воспитание на личном примере духовных и нравственных качеств молодого поколения  муниципального образования «Город Псков» и в связи с празднованием 99-летия образования органов безопасности </w:t>
      </w:r>
      <w:r>
        <w:rPr/>
        <w:t>направить Благодарственное письмо Главы города Пскова сотрудникам отдела ФСБ России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</w:r>
      <w:r>
        <w:rPr>
          <w:b/>
        </w:rPr>
        <w:t>Плоцкому Михаилу Павловичу,</w:t>
      </w:r>
      <w:r>
        <w:rPr/>
        <w:t xml:space="preserve"> капитану, сотруднику отдела ФСБ России по 76 ДШ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</w:r>
      <w:r>
        <w:rPr>
          <w:b/>
        </w:rPr>
        <w:t>Синишину Александру Анатольевичу,</w:t>
      </w:r>
      <w:r>
        <w:rPr/>
        <w:t xml:space="preserve"> прапорщику, сотруднику отдела ФСБ России по 76 ДШ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</w:r>
      <w:r>
        <w:rPr>
          <w:b/>
        </w:rPr>
        <w:t xml:space="preserve">Мальцеву Виктору Юрьевичу, </w:t>
      </w:r>
      <w:r>
        <w:rPr/>
        <w:t>старшему прапорщику, сотруднику отдела ФСБ России по 76 ДШ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</w:r>
      <w:r>
        <w:rPr>
          <w:b/>
        </w:rPr>
        <w:t>Петрову Степану Андреевичу,</w:t>
      </w:r>
      <w:r>
        <w:rPr/>
        <w:t xml:space="preserve"> прапорщику, сотруднику отдела ФСБ России по 25 ОМСБ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/>
        </w:rPr>
        <w:t>-Алтухову Роману Александровичу,</w:t>
      </w:r>
      <w:r>
        <w:rPr/>
        <w:t xml:space="preserve"> майору, сотруднику отдела ФСБ России по 25 ОМСБ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/>
        </w:rPr>
        <w:t xml:space="preserve">-Головину Евгению Валерьевичу, </w:t>
      </w:r>
      <w:r>
        <w:rPr/>
        <w:t>старшему лейтенанту, сотруднику отдела ФСБ России по Островскому гарнизо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-</w:t>
      </w:r>
      <w:r>
        <w:rPr>
          <w:b/>
        </w:rPr>
        <w:t xml:space="preserve">Авилову Сергею Юрьевичу, </w:t>
      </w:r>
      <w:r>
        <w:rPr/>
        <w:t xml:space="preserve">старшему прапорщику, сотруднику отдела ФСБ России по Островскому гарнизону. </w:t>
      </w:r>
    </w:p>
    <w:p>
      <w:pPr>
        <w:pStyle w:val="Normal"/>
        <w:jc w:val="both"/>
        <w:rPr/>
      </w:pPr>
      <w:r>
        <w:rPr/>
        <w:t xml:space="preserve">           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Nadegda</dc:creator>
  <dc:description/>
  <cp:keywords/>
  <dc:language>en-US</dc:language>
  <cp:lastModifiedBy>Ария А. Голубева</cp:lastModifiedBy>
  <cp:lastPrinted>2017-12-13T11:08:00Z</cp:lastPrinted>
  <dcterms:modified xsi:type="dcterms:W3CDTF">2017-12-18T13:20:00Z</dcterms:modified>
  <cp:revision>15</cp:revision>
  <dc:subject/>
  <dc:title> </dc:title>
</cp:coreProperties>
</file>