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3» декабря 2017 г.</w:t>
        <w:tab/>
        <w:tab/>
        <w:tab/>
        <w:tab/>
        <w:tab/>
        <w:tab/>
        <w:tab/>
        <w:tab/>
        <w:tab/>
        <w:tab/>
        <w:t>№ 33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Центра специальной связи и информации Федеральной службы охраны Российской Федерации в Псковской области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 добросовестный труд, большой личный вклад в обеспечение услугами специальной связи населения муниципального образования «Город Псков» и в связи со 100-летием со дня создания органов государственной безопасности Российской Федерации наградить Почетной Грамотой  Главы  города Пскова сотрудников Центра специальной связи и информации Федеральной службы охраны Российской Федерации в Псковской област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Гагич Надежду Львовну,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- Арбузова Дмитрия Юрьевич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ыплатить</w:t>
      </w:r>
      <w:r>
        <w:rPr>
          <w:b/>
        </w:rPr>
        <w:t xml:space="preserve"> </w:t>
      </w:r>
      <w:r>
        <w:rPr/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>                      И.Н. Цецерский</w:t>
      </w:r>
    </w:p>
    <w:sectPr>
      <w:headerReference w:type="default" r:id="rId2"/>
      <w:type w:val="nextPage"/>
      <w:pgSz w:w="11906" w:h="16838"/>
      <w:pgMar w:left="1701" w:right="849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12-12T14:24:00Z</cp:lastPrinted>
  <dcterms:modified xsi:type="dcterms:W3CDTF">2017-12-18T13:15:00Z</dcterms:modified>
  <cp:revision>18</cp:revision>
  <dc:subject/>
  <dc:title> </dc:title>
</cp:coreProperties>
</file>