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</w:t>
      </w:r>
    </w:p>
    <w:p>
      <w:pPr>
        <w:pStyle w:val="ConsPlusTitlePag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TitlePag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Pag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6» августа 2016 г.</w:t>
        <w:tab/>
        <w:tab/>
        <w:tab/>
        <w:tab/>
        <w:tab/>
        <w:tab/>
        <w:tab/>
        <w:tab/>
        <w:tab/>
        <w:t xml:space="preserve">          № 166</w:t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создании Совета по молодежной политик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орода Пскова при Глав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 "Город Псков"</w:t>
      </w:r>
    </w:p>
    <w:p>
      <w:pPr>
        <w:pStyle w:val="ConsPlusNormal"/>
        <w:tabs>
          <w:tab w:val="clear" w:pos="708"/>
          <w:tab w:val="left" w:pos="5205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содействия реализации  молодежной политики в городе Пскове, совершенствования управления муниципальным образованием "Город Псков"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города Пскова, постановля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здать Совет по молодежной политике города Пскова при Главе муниципального образования “Город Псков”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</w:t>
      </w:r>
      <w:hyperlink w:anchor="P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Совете по молодежной политике города Пскова при Главе муниципального образования “Город Псков” и </w:t>
      </w:r>
      <w:hyperlink w:anchor="P1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вета по молодежной политике города Пскова при Главе муниципального образования “Город Псков” согласно приложениям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ординацию работы Совета по молодежной политике города Пскова при Главе муниципального образования “Город Псков” возложить на заместителя Главы города Пскова Сиротина Игоря Евгеньевич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публиковать решение в газете "Псковские Новости" и разместить на официальном сайте муниципального образования "Город Псков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а Пскова </w:t>
        <w:tab/>
        <w:tab/>
        <w:tab/>
        <w:tab/>
        <w:tab/>
        <w:tab/>
        <w:t xml:space="preserve">      И.Н. Цецерск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 города Пскова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8.2016 № 166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28"/>
      <w:bookmarkEnd w:id="0"/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ВЕТЕ ПО МОЛОДЕЖНОЙ ПОЛИТИКЕ ГОРОДА ПСКОВА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ГЛАВЕ МУНИЦИПАЛЬНОГО ОБРАЗОВАНИЯ "ГОРОД ПСКОВ"</w:t>
      </w:r>
    </w:p>
    <w:p>
      <w:pPr>
        <w:pStyle w:val="ConsPlusTitle"/>
        <w:tabs>
          <w:tab w:val="clear" w:pos="708"/>
          <w:tab w:val="center" w:pos="4677" w:leader="none"/>
          <w:tab w:val="left" w:pos="8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вет по молодежной политике города Пскова при Главе муниципального образования “Город Псков” (далее - Совет) является консультативно-совещательным органом и создается для подготовки предложений и заключений Главе города Пскова по проблемным и перспективным вопросам деятельности  органов местного самоуправления города Пскова в области молодежной полит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своей работе Совет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законодательством, законодательством Псковской области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"Город Псков", настоящим Положением и иными муниципальными правовыми актами города Пско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вет осуществляет свою деятельность на общественных началах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им Положением определяются цели, задачи деятельности Совета, функции, состав и порядок раб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. ЦЕЛИ И ЗАДАЧИ ДЕЯТЕЛЬНОСТИ СОВ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Целью деятельности Совета является выработка рекомендаций Главе города Пскова по совершенствованию технологий управления муниципальным образованием "Город Псков" в области молодежной политики, повышению эффективности реализации органами местного самоуправления города Пскова полномочий по решению вопросов, связанных с деятельностью молодеж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 задачам деятельности Совета относя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редложений для Главы города Пскова по определению приоритетных направлений в сфере  молодежной политики и конкретных мер по их реал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обсуждении проектов городских целевых программ в сфере молодежной поли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обсуждении перспектив реализации  молодежной политики в городе Псков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подготовке и обсуждении проектов муниципальных правовых актов  по вопросам молодежной полит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ние Главы города Пскова  о наиболее актуальных проблемах молодежи в городе Пскове и подготовка предложений по их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ие социальному, правовому, образовательному, культурному, нравственному, патриотическому и физическому развитию молодеж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ка молодежных инициати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информационно-аналитической и консультативной деятельности в сфере молодежной полит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асширение и укрепление контактов между молодежными структурами города Пскова и молодежными структурами других муниципальных образований области, региональными и федеральными молодежными структурами в целях обмена опытом и разработки совместных прое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ЛНОМОЧИЯ СОВ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вет полномочен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осить рекомендации Главе города Пскова по результатам обсуждения проектов муниципальных правовых актов города Пскова в сфере деятельности Со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ть население города Пскова через средства массовой информации о деятельности Со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упать с инициативой проведения тематических заседаний, организации различных форм обмена опыт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различные тематические мероприятия, сообщества, площадки, совещ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глашать на заседания Совета представителей органов местного самоуправления города Пскова, представителей муниципальных предприятий и учреждений города Пскова по согласованию с ни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по предложению Главы города Пскова в тематических совещаниях, заседаниях рабочих групп, публичных слушан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необходимые исследования и консультации по проблемам, затрагивающим интересы молодеж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СОСТАВ СОВЕТА И ПОРЯДОК РАБОТ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став Совета формируется из числа активной молодеж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возрасте от 16 до 35 лет, постоянно проживающей на территории муниципального образования «Город Псков», представителей общественных организаций, осуществляющих свою деятельность в сфере реализации молодежной политики, представителей органов местного самоуправления  и утверждается постановлением Главы города Псков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менения в состав Совета могут вноситься на протяжении всего периода его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седание Совета правомочно, если на нем присутствует не менее половины от утвержденного состава членов 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едседатель, заместители председателя и секретарь Совета избираются сроком на 1 год на первом заседании Совета путем голосования – простым большинством голосов от числа присутствующи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едседатель Совета осуществляет руководство деятельностью Совета. В отсутствие председателя Совета его функции осуществляет один из заместителей председателя Совет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Заместители Председателя Совета курируют одно или несколько направлений деятельности Совета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Секретарь Совета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дет протокол заседания Со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позднее чем за 2 дня извещает членов Совета о дате засед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отовит материалы к заседаниям 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Основной формой работы Совета являются заседа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вестка заседания Совета формируется секретарем Совета с учетом предложений членов Совета и утверждается председателем 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Заседания Совета проводятся по мере необходимости, но не реже одного раза в два меся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Решения Совета принимаются простым большинством голосов от общего числа членов Совета, присутствующих на заседан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о итогам заседания Совета оформляется протокол, который подписывается председателем Совета и секретарем Совета. Копии протоколов заседаний Совета в 5-дневный срок рассылаются членам 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Решения Совета имеют рекомендательный характ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В целях эффективной работы Совета из состава членов Совета могут  формироваться Секторы по отдельным направлениям деятельности Совета. Порядок формирования и деятельности Секторов Совета определяется Советом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Выработанные Советом рекомендации направляются Главе города Пскова секретарем Совета не позднее пяти дней с момента их принятия Совет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Глава города в течение 30 дней с момента  получения рекомендаций Совета направляет в Совет мотивированный ответ по существу представленных рекоменд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ПРАВА И ОБЯЗАННОСТИ ЧЛЕНОВ СОВ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лены Совета имеют пра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участие в подготовке, обсуждении и принятии решений по вопросам, рассматриваемым на заседании Со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на рассмотрение Совета предложения по вопросам компетенции Со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составлении и обсуждении планов работы Со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от секретаря Совета необходимую информацию и материалы по вопросам, связанным с работой 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лены Совета обяза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заседаниях Со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предложения в планы работы Со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поручения Со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ть секретаря Совета о невозможности присутствия на заседании Со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ть материалы, предлагаемые к обсуждению, готовить по ним предложения, заключения и проекты ре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ть активность и непредвзятость при рассмотрении вопросов на заседании 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лены Совета принимают личное участие в заседаниях 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ПРЕКРАЩЕНИЕ ДЕЯТЕЛЬНОСТИ СОВ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вет прекращает свою деятельнос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ициативе не менее двух третей голосов от общей численности Совета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ициативе Главы города Пско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кращение деятельности Совета оформляется постановлением Главы города Пско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а Пскова </w:t>
        <w:tab/>
        <w:tab/>
        <w:tab/>
        <w:tab/>
        <w:tab/>
        <w:tab/>
        <w:t>И.Н. Цецерск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 города Пскова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8.2016 № 166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112"/>
      <w:bookmarkStart w:id="2" w:name="P112"/>
      <w:bookmarkEnd w:id="2"/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ПО МОЛОДЕЖНОЙ ПОЛИТИКЕ ГОРОДА ПСКОВА</w:t>
      </w:r>
    </w:p>
    <w:p>
      <w:pPr>
        <w:pStyle w:val="ConsPlusTitle"/>
        <w:tabs>
          <w:tab w:val="clear" w:pos="708"/>
          <w:tab w:val="center" w:pos="4677" w:leader="none"/>
          <w:tab w:val="left" w:pos="8205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ГЛАВЕ МУНИЦИПАЛЬНОГО ОБРАЗОВАНИЯ "ГОРОД ПСКОВ"</w:t>
      </w:r>
    </w:p>
    <w:p>
      <w:pPr>
        <w:pStyle w:val="ConsPlusTitle"/>
        <w:tabs>
          <w:tab w:val="clear" w:pos="708"/>
          <w:tab w:val="center" w:pos="4677" w:leader="none"/>
          <w:tab w:val="left" w:pos="8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center" w:pos="4677" w:leader="none"/>
          <w:tab w:val="left" w:pos="8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ко Артем Иванович, активист ВОО “Общероссийский Народный Фронт”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 Ярослав Романович, член Молодежного парламента при Псковском областном Собрании депутатов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швахтов Рустам Музафаршохович, активист ВОО “Общероссийский Народный Фронт”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ин Владимир Александрович, активист ВОО “Общероссийский Народный Фронт”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ин Александр Андреевич,  начальник отдела досуга МБУ  "Псковский городской молодежный центр", член Молодежного парламента при Псковском областном Собрании депутатов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мовский Ян Станиславович, куратор молодежной организации  “Вечевой Орден”, член Молодежного парламента при Псковском областном Собрании депутатов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а Анастасия Дмитриевна, Председатель комитета по связям с общественностью и СМИ Молодежного парламента при Псковском областном Собрании депутатов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теев Артур Анатольевич, Руководитель благотворительной сети "НА Добро" в городе  Пскове,  член Молодежного парламента при Псковском областном Собрании депутатов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янков Ярослав Сергеевич, председатель студенческого строительного комитета Псковского государственного университета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 Александр Андреевич, Руководитель Молодежного дискуссионного клуба "ФОРУМ"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ова Мария Николаевна, учащаяся колледжа Искусств, 3 курс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банков Серафим Викторович, ученик 10 класса муниципального бюджетного  общеобразовательного учреждения  «Средняя общеобразовательная школа № 24 имени Л.И. Малякова»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ллов Алексей Валентинович, заместитель  председателя НКО “Лига молодежи”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ковлева Елизавета Сергеевна, член регионального штаба ВОО “Молодая Гвардия Единой России” по Псковской области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теп Иван Фёдорович,  педагог, руководитель ВПК “Кадр”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ротин Игорь Евгеньевич,  заместитель Главы муниципального образования «Город Псков» председатель  Комитета по предпринимательству, инвестиционной деятельности, туризму и Ганзейскому движению Псковской городской Думы пятого созыва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убев Александр Эдуардович, студент 4 курса факультета менеджмента ПсковГУ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 Алексей Анатольевич,  начальник отдела по АХД  ГБУ ДО ПО «Центр спортивной подготовки»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Екатерина Владимировна,  учитель начальных классов МБУ «ЦО «ППК», заместитель председателя Совета молодых учителей г.Пскова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липпова Ольга Александровна, режиссер массовых мероприятий муниципального бюджетного учреждения культуры «Городской культурный центр»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Глава города Пскова </w:t>
        <w:tab/>
        <w:tab/>
        <w:tab/>
        <w:tab/>
        <w:tab/>
        <w:tab/>
        <w:t>И.Н. Цецер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FA2247FAFB9BB63641DD6FD432AA02F4E58AD230D700F246FFA81A0E2675C5D1192B43856B9982744F0Fn4s6G" TargetMode="External"/><Relationship Id="rId3" Type="http://schemas.openxmlformats.org/officeDocument/2006/relationships/hyperlink" Target="consultantplus://offline/ref=B1FA2247FAFB9BB63641C362C25EF70AF7E6D3DA38885EA24CF5FDn4s2G" TargetMode="External"/><Relationship Id="rId4" Type="http://schemas.openxmlformats.org/officeDocument/2006/relationships/hyperlink" Target="consultantplus://offline/ref=B1FA2247FAFB9BB63641DD6FD432AA02F4E58AD230D700F246FFA81A0E2675C5nDs1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01:00Z</dcterms:created>
  <dc:creator>Елена Ю. Тимашева</dc:creator>
  <dc:description/>
  <cp:keywords/>
  <dc:language>en-US</dc:language>
  <cp:lastModifiedBy>Ария А. Голубева</cp:lastModifiedBy>
  <cp:lastPrinted>2016-08-15T15:21:00Z</cp:lastPrinted>
  <dcterms:modified xsi:type="dcterms:W3CDTF">2017-12-18T14:05:00Z</dcterms:modified>
  <cp:revision>8</cp:revision>
  <dc:subject/>
  <dc:title/>
</cp:coreProperties>
</file>