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 48/101 долей в праве общей долевой собственности на жилой</w:t>
      </w:r>
      <w:r>
        <w:rPr>
          <w:szCs w:val="28"/>
        </w:rPr>
        <w:t xml:space="preserve"> дом № 144 по улице Ипподромная города Пскова, находящихся в </w:t>
      </w:r>
      <w:r>
        <w:rPr/>
        <w:t>собственности муниципального образования «Город Псков», по договору купли-продажи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Поляковой Светлане Алексеевне по договору купли-продажи 48/101 долей в праве общей долевой собственности на жилой дом № 144, общей площадью 124,9 кв.м, по улице Ипподромная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«Город Псков», за установленную независимым оценщиком цену 218</w:t>
      </w:r>
      <w:r>
        <w:rPr>
          <w:sz w:val="28"/>
        </w:rPr>
        <w:t xml:space="preserve"> 000 рублей (Двести восемнадцать тысяч рубл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города Пскова                                                                            А.Н.Братч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5:00Z</dcterms:created>
  <dc:creator>1</dc:creator>
  <dc:description/>
  <dc:language>en-US</dc:language>
  <cp:lastModifiedBy>Андреева Людмила Алексеевна</cp:lastModifiedBy>
  <cp:lastPrinted>2017-12-12T16:54:00Z</cp:lastPrinted>
  <dcterms:modified xsi:type="dcterms:W3CDTF">2017-12-12T13:55:00Z</dcterms:modified>
  <cp:revision>2</cp:revision>
  <dc:subject/>
  <dc:title>Проект</dc:title>
</cp:coreProperties>
</file>