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ее 350 жителей города Пскова и Псковского района получили телефонные  консультации сотрудников ПФР по материалам выплатного дел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Пскове и Псковском районе сотрудники ПФР проводят телефонные консультации  пенсионеров по материалам выплатного дела.  Всего с начала года персональные консультации получили 373  жителя города 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ссказал начальник Управления ПФР в г. Пскове и Псковском районе Алексей Еремин, такой вид консультирования осуществляется в целях оперативного получения гражданином интересующей его 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фиденциальная информация предоставляется  гражданину специалистом ПФР. Однако перед этим  необходимо пройти процедуру установления его личности, - пояснил начальник. – То есть,  проверяется корректность  сообщения  сведений о фамилии, имени, отчестве, данных документа, удостоверяющего личность, а также </w:t>
        <w:br/>
        <w:t xml:space="preserve"> кодового с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й Еремин разъяснил, что  каждый гражданин,  получатель пенсии и других социальных выплат, может обратиться в клиентскую службу ПФР и заполнить заявление «о согласии на предоставление органом ПФР информации о пенсионном (социальном) обеспечении посредством телефонной связи по материалам выплатного дела».  Там же он получит памятку с номером телефона, по которому в дальнейшем сможет получать информацию. 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, что на сегодняшний день 552  жителя города и района уже написали такие заявления и в любое время могут получить по телефону подробную консультацию  (с указанием конфиденциальной информации) специалиста ПФ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5:00Z</dcterms:created>
  <dc:creator>ArtemyevaES</dc:creator>
  <dc:description/>
  <cp:keywords/>
  <dc:language>en-US</dc:language>
  <cp:lastModifiedBy>Лебедева Любовь Сергеевна</cp:lastModifiedBy>
  <cp:lastPrinted>2017-12-13T11:55:00Z</cp:lastPrinted>
  <dcterms:modified xsi:type="dcterms:W3CDTF">2017-12-13T09:10:00Z</dcterms:modified>
  <cp:revision>6</cp:revision>
  <dc:subject/>
  <dc:title/>
</cp:coreProperties>
</file>