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Экипажа Гудина, дом № 10 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 улице Экипажа Гудина, дом № 10 в городе Пскове изменить территориальную зону Ж4 «усадебной или сблокированной односемейной индивидуальной застройки» в границах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Н 60:27:0170204:223, площадью ориентировочно 2100 кв.м, на зону К2 (зона коммунально-складских предприятий IV и V классов опасности (СЗЗ – 100 м и 50 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1:00Z</dcterms:created>
  <dc:creator>+</dc:creator>
  <dc:description/>
  <dc:language>en-US</dc:language>
  <cp:lastModifiedBy>Андреева Людмила Алексеевна</cp:lastModifiedBy>
  <cp:lastPrinted>2017-11-29T11:11:00Z</cp:lastPrinted>
  <dcterms:modified xsi:type="dcterms:W3CDTF">2017-11-29T08:11:00Z</dcterms:modified>
  <cp:revision>2</cp:revision>
  <dc:subject/>
  <dc:title/>
</cp:coreProperties>
</file>