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«Развитие» на предоставление в безвозмездное пользование муниципальному бюджетному учреждению дополнительного образования «Детский оздоровительно - образовательный спортивный центр «Юность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Лицей «Развитие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>муниципальному бюджетному учреждению дополнительного образования «Детский оздоровительно - образовательный спортивный центр «Юность» 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на праве оперативного управления за муниципальным бюджетным общеобразовательным учреждением «Лицей «Развитие» в безвозмездное пользование муниципальному бюджетному учреждению дополнительного образования «Детский оздоровительно- образовательный спортивный центр «Ю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униципального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договора безвозмездного поль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ое помещение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61 (спортзал) площадью 271,9 кв.м, расположенное на первом этаже здания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Народная, д. 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реализации программ дополнительного образования физкультурно-спортивной направленности с обучающимися МБОУ «Лицей «Развитие», в свободное от основных занятий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EW/LN/CB</dc:creator>
  <dc:description/>
  <cp:keywords>Ethan</cp:keywords>
  <dc:language>en-US</dc:language>
  <cp:lastModifiedBy>Андреева Людмила Алексеевна</cp:lastModifiedBy>
  <cp:lastPrinted>2017-11-29T09:58:00Z</cp:lastPrinted>
  <dcterms:modified xsi:type="dcterms:W3CDTF">2017-11-29T06:59:00Z</dcterms:modified>
  <cp:revision>2</cp:revision>
  <dc:subject/>
  <dc:title>Ethan Frome</dc:title>
</cp:coreProperties>
</file>