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Естественно - математический лицей №20» на предоставление в безвозмездное пользование муниципальному бюджетному учреждению дополнительного образования «Детско - юношеская спортивная школа «Ника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Естественно - математический лицей №20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>муниципальному бюджетному учреждению дополнительного образования «Детско - юношеская спортивная школа «Ника» муниципального имущества, закрепленного за учреждением на праве оперативного управления, без проведения торгов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условия предоставления муниципального имущества, закрепленного на праве оперативного управления за муниципальным бюджетным общеобразовательным учреждением «Естественно - математический лиц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» в безвозмездное пользование муниципальному бюджетному учреждению дополнительного образования «Детско - юношеская спортивная школа «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униципального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договора безвозмездного поль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ежилые помещения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5 (спортзал) площадью 274,1 кв.м,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8 (коридор) площадью 9,7 кв.м.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9 (предуборная) площадью 2,5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10 (уборная) площадью 1,3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12 (душевая) площадью 6,0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13 (кладовая) площадью 14,1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20 (кладовая) площадью 13,8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- №86 (коридор) площадью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,4 кв.м,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асположенные на первом этаже здания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 Псков, ул. Текстильная, 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Для занятий обучающимися гандболом 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, утвержденному сторонами при подписании договора безвозмезд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2:00Z</dcterms:created>
  <dc:creator>EW/LN/CB</dc:creator>
  <dc:description/>
  <cp:keywords>Ethan</cp:keywords>
  <dc:language>en-US</dc:language>
  <cp:lastModifiedBy>Андреева Людмила Алексеевна</cp:lastModifiedBy>
  <cp:lastPrinted>2017-10-30T09:11:00Z</cp:lastPrinted>
  <dcterms:modified xsi:type="dcterms:W3CDTF">2017-10-30T06:12:00Z</dcterms:modified>
  <cp:revision>2</cp:revision>
  <dc:subject/>
  <dc:title>Ethan Frome</dc:title>
</cp:coreProperties>
</file>