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48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 xml:space="preserve">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анные с приватизацией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города Пскова в 2017 году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6.12.2016 № 2126 "Об утверждении Прогнозного плана (программы) приватизации муниципального имущества города Пскова на 2017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17 исключит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47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40"/>
        <w:gridCol w:w="718"/>
        <w:gridCol w:w="1221"/>
        <w:gridCol w:w="621"/>
        <w:gridCol w:w="1036"/>
        <w:gridCol w:w="660"/>
        <w:gridCol w:w="1173"/>
        <w:gridCol w:w="123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25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(станция перекачки конденсата), г. Псков, ул. Инженерная, д. 9, КН 60:27:0130201:31 и земельный участок, г. Псков, ул. Инженерная, д. 9, КН 60:27:0130201:274, площадью 765.0 кв. 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6 512.3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533.9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58 177 5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6 367 5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9 цифры </w:t>
      </w:r>
      <w:r>
        <w:rPr>
          <w:bCs/>
          <w:sz w:val="28"/>
          <w:szCs w:val="28"/>
        </w:rPr>
        <w:t>"6 975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 125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65 152 5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2 492 500.00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27.03.2017 № 2282 "</w:t>
      </w:r>
      <w:r>
        <w:rPr>
          <w:bCs/>
          <w:sz w:val="28"/>
          <w:szCs w:val="28"/>
        </w:rPr>
        <w:t>Об утверждении условий приватизации муниципального имущества во втором квартале 2017 года</w:t>
      </w:r>
      <w:r>
        <w:rPr>
          <w:sz w:val="28"/>
          <w:szCs w:val="28"/>
        </w:rPr>
        <w:t>" следующее изменение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3 в таблице "1. Перечень муниципального имущества, планируемого к продаже на аукционе" Приложения 1 исключить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7:00Z</dcterms:created>
  <dc:creator>Андрей Шубарцов</dc:creator>
  <dc:description/>
  <cp:keywords/>
  <dc:language>en-US</dc:language>
  <cp:lastModifiedBy>Ария А. Голубева</cp:lastModifiedBy>
  <cp:lastPrinted>2017-05-22T17:17:00Z</cp:lastPrinted>
  <dcterms:modified xsi:type="dcterms:W3CDTF">2017-10-27T12:32:00Z</dcterms:modified>
  <cp:revision>4</cp:revision>
  <dc:subject/>
  <dc:title>О  соучредительстве</dc:title>
</cp:coreProperties>
</file>