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по торговле елками на территор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-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бъявить конкурс на предоставление субъектам торговли права на размещение нестационарных торговых объектов сезонного характера по торговле елками на территории города Пскова согласно Приложению к данно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объектов сезонного характера по торговле елками на территории  города Пскова 27 ноября 2017 года, дату окончания приема заявок – 12 декабря 2017 года, дату и место подведения итогов конкурса – 14 декабря 2017 года по адресу: г. Псков, улица Некрасова, дом № 22. Заявки принимаются по адресу: г. Псков, улица Ленина, дом  № 3 каб.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Заключить  договоры на право размещения нестационарного торгового объекта сезонного характера по торговле елками на территории города Пскова и обеспечить их выдачу победителям и участникам конкурса в срок до 23 декабря 2017 года.  </w:t>
      </w:r>
    </w:p>
    <w:p>
      <w:pPr>
        <w:pStyle w:val="22"/>
        <w:ind w:left="0" w:firstLine="540"/>
        <w:jc w:val="both"/>
        <w:rPr/>
      </w:pPr>
      <w:r>
        <w:rPr/>
        <w:t>4.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/>
      </w:pPr>
      <w:r>
        <w:rPr/>
        <w:t>5.Контроль за исполнением настоящего Постановления возложить на   и.о. заместителя Главы Администрации города Пскова Т.Л. Иванову.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И.п. Главы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И. В. Калашников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27.10. 2017 г. № 212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СЕЗОННОГО ХАРАКТЕРА ДЛЯ ТОРГОВЛИ ЕЛКАМИ 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ОРОДА ПСКО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3685"/>
        <w:gridCol w:w="1560"/>
        <w:gridCol w:w="1559"/>
        <w:gridCol w:w="2268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-зац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нестационарных торговых объектов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Энтузиастов, дом № 5 (у ЦТП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кстильная, у дома № 16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оспект, в торце домов № 45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оспект, в торце домов № 51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коссовского, за автобусной остановкой "Микрорайон "Риж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оселов, у дома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пешинского, у дом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 (за автобусной остановкой "Гулливер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. Васильева, у дома №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жорского батальона, у дом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ндустриальная, у дома № 4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ехина, напротив дома № 2 (площадка у павиль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коссовского, у дома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 напротив дома №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родная, напротив дома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. Маркса, территория бывшей авто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оспект, у дома №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таева, у дом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да, у дома №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у дом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городок "Кресты", у дома №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. Маркса, в торце дом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Главы Администрации города Пскова                                  И. В. 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3:00Z</dcterms:created>
  <dc:creator>1</dc:creator>
  <dc:description/>
  <cp:keywords/>
  <dc:language>en-US</dc:language>
  <cp:lastModifiedBy>Андреева Людмила Алексеевна</cp:lastModifiedBy>
  <cp:lastPrinted>2017-10-18T16:12:00Z</cp:lastPrinted>
  <dcterms:modified xsi:type="dcterms:W3CDTF">2017-10-27T08:57:00Z</dcterms:modified>
  <cp:revision>3</cp:revision>
  <dc:subject/>
  <dc:title/>
</cp:coreProperties>
</file>