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и объекта капитального строительства под гаражи по адресу: город Псков, улица Звездная,  дом № 3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мая 2017 года,  рекомендаций Комиссии по землепользованию и застройке города Пскова от 31 августа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площадью 2710 кв. м с                                         КН 60:27:0060311:28 и объекта капитального строительства с                                КН 60:27:0060310:50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Звездная,  дом № 3-А для реконструкции под гаражи: многоэтажные здания подземные, наземные, объединяющие стояночные места в количестве не менее деся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9:00Z</dcterms:created>
  <dc:creator>+</dc:creator>
  <dc:description/>
  <cp:keywords/>
  <dc:language>en-US</dc:language>
  <cp:lastModifiedBy>Андреева Людмила Алексеевна</cp:lastModifiedBy>
  <cp:lastPrinted>2014-09-25T14:30:00Z</cp:lastPrinted>
  <dcterms:modified xsi:type="dcterms:W3CDTF">2017-10-26T09:49:00Z</dcterms:modified>
  <cp:revision>4</cp:revision>
  <dc:subject/>
  <dc:title/>
</cp:coreProperties>
</file>