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1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212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39" w:right="-149" w:hanging="0"/>
              <w:jc w:val="center"/>
              <w:rPr/>
            </w:pPr>
            <w:r>
              <w:rPr/>
              <w:t>Директор МБУ «Псковский</w:t>
            </w:r>
          </w:p>
          <w:p>
            <w:pPr>
              <w:pStyle w:val="Normal"/>
              <w:ind w:left="-139" w:right="-149" w:hanging="0"/>
              <w:jc w:val="center"/>
              <w:rPr/>
            </w:pPr>
            <w:r>
              <w:rPr/>
              <w:t>городской молодежный центр»</w:t>
            </w:r>
          </w:p>
          <w:p>
            <w:pPr>
              <w:pStyle w:val="Normal"/>
              <w:spacing w:before="0" w:after="200"/>
              <w:ind w:left="-139" w:right="-149" w:hanging="0"/>
              <w:jc w:val="center"/>
              <w:rPr/>
            </w:pPr>
            <w:r>
              <w:rPr/>
              <w:t>____________ В.Д. Рул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конкурсе молодых вокалистов «Голос Пс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молодых вокалистов «Голос Пскова» (Далее Конкурс), определяет порядок организации и проведения конкурса, его организационно-методическое обеспечение, порядок определения победителей.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курс проводится с целью поиска и выявления молодых талантливых вокалистов города Пскова, отбора их лучших произведений, а также для содействия их творческому развитию и известности на территории г.Пск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4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молодых вокалистов;</w:t>
      </w:r>
    </w:p>
    <w:p>
      <w:pPr>
        <w:pStyle w:val="Style13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кальных способностей молодежи и привлечение ее к творчеству и к работе на благо общества;</w:t>
      </w:r>
    </w:p>
    <w:p>
      <w:pPr>
        <w:pStyle w:val="Style13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талантливых ребят в период творческого становления;</w:t>
      </w:r>
    </w:p>
    <w:p>
      <w:pPr>
        <w:pStyle w:val="Style13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фессиональных и самодеятельных молодых артистов.</w:t>
      </w:r>
    </w:p>
    <w:p>
      <w:pPr>
        <w:pStyle w:val="Style13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  <w:tab/>
        <w:t>Организаторы мероприятия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атором конкурса является МБУ «Псковский городской молодежный центр» при поддержке Управления по молодёжной политике ФГБОУ ВО «Псковский государственный университет»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ганизацию и проведение конкурса обеспечивает МБУ «Псковский городской молодежный центр»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огут стать учащиеся школ, студенты профессиональных училищ, студенты высших учебных заведений, работающая молодежь в возрасте от 12 до 30 лет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 ноября по 7 декабря 2017 года (Приложение 1.)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и его итогах будет опубликована в социальной сети «ВКонтакте» в группе Молодежного центра (</w:t>
      </w:r>
      <w:hyperlink r:id="rId2">
        <w:r>
          <w:rPr>
            <w:rStyle w:val="InternetLink"/>
          </w:rPr>
          <w:t>http://vk.com/pskovmolodezh</w:t>
        </w:r>
      </w:hyperlink>
      <w:r>
        <w:rPr/>
        <w:t xml:space="preserve">) </w:t>
      </w:r>
      <w:r>
        <w:rPr>
          <w:rFonts w:cs="Times New Roman" w:ascii="Times New Roman" w:hAnsi="Times New Roman"/>
        </w:rPr>
        <w:t xml:space="preserve">и в официальной встрече мероприятия в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</w:rPr>
          <w:t>https://vk.com/golos_pskow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Молодежного цент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mcps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(солисты) при подаче конкурсной заявки обязаны предоставить организаторам достоверную информацию о себе, позволяющую определить соответствие данных участника конкурса установленным требованиям и фонограмму «минус».</w:t>
      </w:r>
    </w:p>
    <w:p>
      <w:pPr>
        <w:pStyle w:val="Style13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конкурса запрещается подавать более одной конкурсной заявки, а также подавать заявки под чужими или вымышленными именами.</w:t>
      </w:r>
    </w:p>
    <w:p>
      <w:pPr>
        <w:pStyle w:val="Style13"/>
        <w:numPr>
          <w:ilvl w:val="0"/>
          <w:numId w:val="3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рядок проведения конкурса включает: прием и регистрацию конкурсных заявок, предварительный отбор участников конкурса, подготовку отобранных участников, конкурсную оценку, объявление и награждение победителей.</w:t>
      </w:r>
    </w:p>
    <w:p>
      <w:pPr>
        <w:pStyle w:val="Style13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конкурса в целях организации приема конкурсных заявок обеспечивается работа официального представительства оргкомитета конкурса, расположенного по адресу М. Горького, 15.</w:t>
      </w:r>
    </w:p>
    <w:p>
      <w:pPr>
        <w:pStyle w:val="Style13"/>
        <w:numPr>
          <w:ilvl w:val="0"/>
          <w:numId w:val="3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мероприятий конкурса публикуется в группе Молодежного центра в социальной сети «ВКонтакте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pskovmolodez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во встрече мероприят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golos_pskowa</w:t>
        </w:r>
      </w:hyperlink>
      <w:r>
        <w:rPr/>
        <w:t>.</w:t>
      </w:r>
    </w:p>
    <w:p>
      <w:pPr>
        <w:pStyle w:val="Style13"/>
        <w:numPr>
          <w:ilvl w:val="0"/>
          <w:numId w:val="3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анкету-заявку установленного образца по адресу М.Горького, 15 в конкурсную комиссию в срок до 26 ноября 2017 года включительно. </w:t>
      </w:r>
    </w:p>
    <w:p>
      <w:pPr>
        <w:pStyle w:val="Style13"/>
        <w:numPr>
          <w:ilvl w:val="0"/>
          <w:numId w:val="3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а заявок для участия в конкурсе подразумевает ознакомление и полное согласие участника конкурса с Положением о конкурсе.</w:t>
      </w:r>
    </w:p>
    <w:p>
      <w:pPr>
        <w:pStyle w:val="Style13"/>
        <w:numPr>
          <w:ilvl w:val="0"/>
          <w:numId w:val="3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ведения исполняются ТОЛЬКО под фонограмму «минус», без бэк-вокала, дублирующего основную партию!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конкурсных заявок участников будет осуществлен в период с 01.11.2017 по 26.11.2017 в МБУ «Псковский городской молодежны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ервый отбор комиссией жюри в один день в период с 27.11.2017 до 01.12.2017 (точная дата уточня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Церемония объявления и награждения победителей и гала-концерт с участием победителей и лауреатов конкурса состоится 07.12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песн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подготовить два номера – один для отборочного тура, второй – для гала-концерта. Первый номер не имеет строгой тематики, информация о тематике второго этапа будет размещена во встрече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golos_pskow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15 ноября 2017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определяется решением Жюри. Победителю Фестиваля вручается памятный диплом и призы Конкурса. Грамоту об участии в конкурсе получают все участни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ind w:left="72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рганизации и проведению Конкурса осуществляются за счет средств МБУ «Псковский городской молодёжный центр» и спонсорской поддержки.</w:t>
      </w:r>
      <w:r>
        <w:br w:type="page"/>
      </w:r>
    </w:p>
    <w:p>
      <w:pPr>
        <w:pStyle w:val="Normal"/>
        <w:ind w:left="72" w:firstLine="6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ind w:left="72" w:firstLine="6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этапов конкурса:</w:t>
      </w:r>
    </w:p>
    <w:p>
      <w:pPr>
        <w:pStyle w:val="Normal"/>
        <w:ind w:left="72" w:firstLine="6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 ноября 2017 года в орг.комитет конкурса (М.Горького, 15, Отдел досуга) требуется предоставить заполненную заявку участника и фонограмму «минус» для первого этапа конкурса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конкурса: подготовка музыкальных композиций на свободную тематику. Жюри проводит "слепое" прослушивание (по формату одноименного теле-шоу «Голос», т.е. сидит спиной к исполнителю) и принимает решение, проходит ли участник в финал. На отборе допускается присутствие зрителей и болельщиков. Правила отбора участников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3 члена жюри повернулись к участнику во время исполнения музыкальной композиции – это означает, что участник получает официальную возможность на участие в финале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вернулись 2 члена жюри – это означает, что происходит дополнительное обсуждение членов жюри.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вернулся 1 член жюри или не повернулся никто из членов жюри – участник выбывает из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после проведения отборочного тура организаторами конкурса будет проведена дополнительная подготовка участников финала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- зрительское голосование: по итогам голосования к участию в финале Конкурса будут допущены ещё несколько участников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конкурса проводится 7 декабря 2017 года. Жюри конкурса определит победителя вокального конкурса "Голос Пскова" путем вычисления лучшей суммы оценочных баллов за финальное выступ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тмечены призами и грамотами будут участники, занявшие 1, 2, 3 место. Остальные участники будут награждены памятными грамотами конкурс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всех участников конкурса для финального гала-концерта будут созданы салоном красоты – спонсором мероприятия. При отказе участника – участник отстраняется от участия.</w:t>
      </w:r>
      <w:r>
        <w:br w:type="page"/>
      </w:r>
    </w:p>
    <w:p>
      <w:pPr>
        <w:pStyle w:val="Normal"/>
        <w:ind w:left="72" w:firstLine="6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явка на участие в конкурсе </w:t>
      </w:r>
    </w:p>
    <w:p>
      <w:pPr>
        <w:pStyle w:val="Normal"/>
        <w:jc w:val="center"/>
        <w:rPr>
          <w:rFonts w:ascii="Monplesir script;Microsoft YaHei" w:hAnsi="Monplesir script;Microsoft YaHei" w:cs="Monplesir script;Microsoft YaHei"/>
          <w:b/>
          <w:b/>
          <w:sz w:val="44"/>
          <w:szCs w:val="40"/>
        </w:rPr>
      </w:pPr>
      <w:r>
        <w:rPr>
          <w:rFonts w:cs="Monplesir script;Microsoft YaHei" w:ascii="Monplesir script;Microsoft YaHei" w:hAnsi="Monplesir script;Microsoft YaHei"/>
          <w:b/>
          <w:sz w:val="44"/>
          <w:szCs w:val="40"/>
        </w:rPr>
        <w:t>«Голос Пско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участни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работы) участника 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сполняемой композиции: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ли Вы занимаетесь вокал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любимый музыкальный сти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с условиями Положения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</w:t>
        <w:tab/>
        <w:tab/>
        <w:tab/>
        <w:tab/>
        <w:t xml:space="preserve"> ___________ 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ата)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(подпись) /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высылается на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pgmc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пометкой «Голос Псков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plesir script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">
    <w:name w:val="red"/>
    <w:basedOn w:val="Normal"/>
    <w:qFormat/>
    <w:pPr>
      <w:spacing w:lineRule="auto" w:line="240" w:before="280" w:after="280"/>
      <w:ind w:firstLine="267"/>
      <w:jc w:val="both"/>
    </w:pPr>
    <w:rPr>
      <w:rFonts w:ascii="Arial" w:hAnsi="Arial" w:eastAsia="Times New Roman" w:cs="Arial"/>
      <w:color w:val="CC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skovmolodezh" TargetMode="External"/><Relationship Id="rId3" Type="http://schemas.openxmlformats.org/officeDocument/2006/relationships/hyperlink" Target="https://vk.com/golos_pskowa" TargetMode="External"/><Relationship Id="rId4" Type="http://schemas.openxmlformats.org/officeDocument/2006/relationships/hyperlink" Target="http://pgmcpskov.ru/" TargetMode="External"/><Relationship Id="rId5" Type="http://schemas.openxmlformats.org/officeDocument/2006/relationships/hyperlink" Target="https://vk.com/pskovmolodezh" TargetMode="External"/><Relationship Id="rId6" Type="http://schemas.openxmlformats.org/officeDocument/2006/relationships/hyperlink" Target="https://vk.com/golos_pskowa" TargetMode="External"/><Relationship Id="rId7" Type="http://schemas.openxmlformats.org/officeDocument/2006/relationships/hyperlink" Target="https://vk.com/golos_pskowa" TargetMode="External"/><Relationship Id="rId8" Type="http://schemas.openxmlformats.org/officeDocument/2006/relationships/hyperlink" Target="mailto:pgmc-psk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2:00Z</dcterms:created>
  <dc:creator>Ольга</dc:creator>
  <dc:description/>
  <dc:language>en-US</dc:language>
  <cp:lastModifiedBy>trud_3</cp:lastModifiedBy>
  <cp:lastPrinted>2016-10-24T15:10:00Z</cp:lastPrinted>
  <dcterms:modified xsi:type="dcterms:W3CDTF">2017-10-27T12:52:00Z</dcterms:modified>
  <cp:revision>2</cp:revision>
  <dc:subject/>
  <dc:title/>
</cp:coreProperties>
</file>