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9» октября 2017 г.</w:t>
        <w:tab/>
        <w:t>№ 25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 Академии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в связи с 25-летием со дня образования учебного заведения   наградить Почетной Грамотой Главы города Псков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Псковского филиала  Академии ФСИН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ва Дмитрия Евгеньевича, </w:t>
      </w:r>
      <w:r>
        <w:rPr>
          <w:rFonts w:eastAsia="Times New Roman"/>
          <w:color w:val="000000"/>
          <w:sz w:val="24"/>
          <w:szCs w:val="24"/>
        </w:rPr>
        <w:t>заместителя начальника филиала по кадрам-начальника отдела кадров, полковника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Ускачеву Инну Борисовну, </w:t>
      </w:r>
      <w:r>
        <w:rPr>
          <w:rFonts w:eastAsia="Times New Roman"/>
          <w:sz w:val="24"/>
          <w:szCs w:val="24"/>
        </w:rPr>
        <w:t>заместителя начальника филиала по учебной и научной работе, полковника внутренней служб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08T09:10:00Z</cp:lastPrinted>
  <dcterms:modified xsi:type="dcterms:W3CDTF">2017-10-23T07:57:00Z</dcterms:modified>
  <cp:revision>47</cp:revision>
  <dc:subject/>
  <dc:title/>
</cp:coreProperties>
</file>