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16 имени Героя России Алексея Воробьева» на предоставление в безвозмездное пользование муниципальному бюджетному учреждению дополнительного образования «Детско-юношеская спортивная школа «Надежда» и «Псковской областной общественной организации тяжелой атлетики и гиревого спорта» 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,4 части 1, пунктом 3 части 3 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имени Героя России Алексея Воробьева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учреждению дополнительного образования «Детско-юношеская спортивная школа «Надежда» и Псковская областная общественная организация тяжелой атлетики и гиревого спорта 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И.В.Калашников</w:t>
      </w:r>
      <w:r>
        <w:br w:type="page"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>Приложение</w:t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ind w:right="142" w:hanging="0"/>
        <w:jc w:val="right"/>
        <w:rPr>
          <w:kern w:val="2"/>
          <w:sz w:val="28"/>
        </w:rPr>
      </w:pPr>
      <w:r>
        <w:rPr>
          <w:kern w:val="2"/>
          <w:sz w:val="28"/>
        </w:rPr>
        <w:t>от ___________2017 №_____</w:t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sz w:val="28"/>
          <w:szCs w:val="28"/>
        </w:rPr>
        <w:t xml:space="preserve">Перечень и условия предоставления </w:t>
      </w:r>
      <w:r>
        <w:rPr>
          <w:kern w:val="2"/>
          <w:sz w:val="28"/>
        </w:rPr>
        <w:t xml:space="preserve">муниципального имущества, закрепленного з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ым бюджетным общеобразовательным учреждением «Средняя общеобразовательная школа №16 имени Героя России Алексея Воробьева» </w:t>
      </w:r>
      <w:r>
        <w:rPr>
          <w:kern w:val="2"/>
          <w:sz w:val="28"/>
        </w:rPr>
        <w:t xml:space="preserve">на праве оперативного управления 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 xml:space="preserve">по договорам безвозмездного пользования </w:t>
      </w:r>
    </w:p>
    <w:p>
      <w:pPr>
        <w:pStyle w:val="Normal"/>
        <w:ind w:right="142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Ссудополуч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го </w:t>
            </w:r>
          </w:p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ind w:left="-105"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и срок действия договора</w:t>
            </w:r>
          </w:p>
        </w:tc>
      </w:tr>
      <w:tr>
        <w:trPr>
          <w:trHeight w:val="3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етско-юношеская спортивная школа «На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№50 (спортзал) площадью 266,5 кв.м;</w:t>
            </w:r>
          </w:p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№55 (раздевалка), площадью 15,1кв.м;</w:t>
            </w:r>
          </w:p>
          <w:p>
            <w:pPr>
              <w:pStyle w:val="Normal"/>
              <w:ind w:right="14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№46 (раздевалка), площадью 13,9 кв.м; расположенные  на 1 этаже нежилого здания по адресу: г. Псков, Ленинградское шоссе, д. 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Для реализации программ дополнительного образования физкультурно-спортивной направленности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(тренировочных занятий по легкой атлетике)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ом на 5 лет, в свободное от основных занятий время, по расписанию, утвержденному сторонами при подписании договора безвозмездного пользования.</w:t>
            </w:r>
          </w:p>
        </w:tc>
      </w:tr>
      <w:tr>
        <w:trPr>
          <w:trHeight w:val="3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ковская областная общественная организация тяжелой атлетики и гиревого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Нежилые помещения: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- №58 (мастерские) площадью 85,8 кв.м;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- №46 (раздевалка), площадью 13,9 кв.м; расположенные  на 1 этаже нежилого здания по адресу: г. Псков, Ленинградское шоссе, д. 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ля реализации программ дополнительного образования физкультурно-спортивной направленност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(тренировочных занятий по тяжелой атлетике )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ом на 5 лет, в свободное от основных занятий время, по расписанию, утвержденному сторонами при подписании договора безвозмездного пользования.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ind w:right="142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7:00Z</dcterms:created>
  <dc:creator>EW/LN/CB</dc:creator>
  <dc:description/>
  <cp:keywords>Ethan</cp:keywords>
  <dc:language>en-US</dc:language>
  <cp:lastModifiedBy>Андреева Людмила Алексеевна</cp:lastModifiedBy>
  <cp:lastPrinted>2017-10-20T10:56:00Z</cp:lastPrinted>
  <dcterms:modified xsi:type="dcterms:W3CDTF">2017-10-20T07:57:00Z</dcterms:modified>
  <cp:revision>2</cp:revision>
  <dc:subject/>
  <dc:title>Ethan Frome</dc:title>
</cp:coreProperties>
</file>