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 27.03.2017 № 2282 «Об утверждении условий приватизации муниципального имущества во втором квартале 2017 год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 xml:space="preserve">от 27.03.2017 № 2282 "Об утверждении условий приватизации муниципального имущества во втором квартале 2017 года" </w:t>
      </w:r>
      <w:r>
        <w:rPr>
          <w:sz w:val="28"/>
          <w:szCs w:val="28"/>
        </w:rPr>
        <w:t>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в столбце 9 таблицы "1. Перечень муниципального имущества, планируемого к продаже на аукционе" Приложения 1 слова "458 000.00 (Четыреста пятьдесят восемь тысяч) рублей с учетом НДС, ЗАО "Консалт Оценка" (№ 18/2017 от 22.02.2017)" заменить словами "411 000.00 (Четыреста одиннадцать тысяч) рублей с учетом НДС, ЗАО "Консалт Оценка" (№ 148/2017 от 28.09.2017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 в столбце 9 таблицы "1. Перечень муниципального имущества, планируемого к продаже на аукционе" Приложения 1 слова "1 011 000.00 (Один миллион одиннадцать тысяч) рублей с учетом НДС, ЗАО "Консалт Оценка" (№ 19/2017 от 22.02.2017)" заменить словами "861 000.00 (Восемьсот шестьдесят одна тысяча) рублей с учетом НДС, ЗАО "Консалт Оценка" (№ 149/2017 от 28.09.2017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Андрей Шубарцов</dc:creator>
  <dc:description/>
  <cp:keywords/>
  <dc:language>en-US</dc:language>
  <cp:lastModifiedBy>Ария А. Голубева</cp:lastModifiedBy>
  <cp:lastPrinted>2017-10-19T12:30:00Z</cp:lastPrinted>
  <dcterms:modified xsi:type="dcterms:W3CDTF">2017-10-23T08:34:00Z</dcterms:modified>
  <cp:revision>3</cp:revision>
  <dc:subject/>
  <dc:title>О  соучредительстве</dc:title>
</cp:coreProperties>
</file>