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0.10.2017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699"/>
        <w:gridCol w:w="16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0.02.2017 № 2218 "О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 утверждении </w:t>
            </w:r>
            <w:r>
              <w:rPr>
                <w:rFonts w:cs="Arial" w:ascii="Arial" w:hAnsi="Arial"/>
                <w:sz w:val="16"/>
                <w:szCs w:val="16"/>
              </w:rPr>
              <w:t>условий приватизации муниципального имущества, планируемого к приватизации в первом квартале 2017 года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менениями, внесенными с 19.07.2017 Решением Псковской городской Думы от 14.07.2017 № 241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дамент – железобетонные блоки; стены, перегородки – кирпичные; чердачные, междуэтажные перекрытия – железобетонные; крыша – мягкая совмещенная. Внутренняя отделка помещения простая: стены – бумажные обои, окраска; в уборной – керамическая плитка; потолок – побелка, пол – линолеум, в уборной - керамическая плитка, в нескольких кабинетах – паркет; 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Средняя высота потолков – 3,12 м. Вид из окон – на ул. Н. Васильева и во двор. Вход в помещение общий с лестниц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хническое состояние: требуется выполнить стандартный ремонт с элементами капитальных работ.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TEX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1003, 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59 000.00 (Девять миллионов сто пятьдесят дев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 8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3.10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16.1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1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1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0.12.2016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7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26.01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05.04.2017 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2.05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566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1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7.10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ОКТМО 58701000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2:00Z</dcterms:created>
  <dc:creator>Андрей Шубарцов</dc:creator>
  <dc:description/>
  <cp:keywords/>
  <dc:language>en-US</dc:language>
  <cp:lastModifiedBy>admin</cp:lastModifiedBy>
  <cp:lastPrinted>2017-09-06T15:23:00Z</cp:lastPrinted>
  <dcterms:modified xsi:type="dcterms:W3CDTF">2017-10-19T12:02:00Z</dcterms:modified>
  <cp:revision>2</cp:revision>
  <dc:subject/>
  <dc:title>О  соучредительстве</dc:title>
</cp:coreProperties>
</file>