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18» октября 2017 г.</w:t>
        <w:tab/>
        <w:t>№ 25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Федорова 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60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многолетний добросовестный труд, большой личный вклад  в развитие  системы жилищно-коммунального хозяйства  муниципального образования «Город Псков» и в связи с юбилеем наградить Почетной грамотой Главы города Пскова </w:t>
      </w:r>
      <w:r>
        <w:rPr>
          <w:b/>
        </w:rPr>
        <w:t xml:space="preserve">Федорова Геннадия Васильевича, </w:t>
      </w:r>
      <w:r>
        <w:rPr/>
        <w:t xml:space="preserve">водителя ЗАО «Сантехработы - 279»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 Рекомендовать руководителю, поощрить награждаемого работника за счет средств орган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8" w:hanging="0"/>
        <w:jc w:val="both"/>
        <w:rPr/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ab/>
        <w:t xml:space="preserve">            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10-17T09:26:00Z</cp:lastPrinted>
  <dcterms:modified xsi:type="dcterms:W3CDTF">2017-10-19T08:47:00Z</dcterms:modified>
  <cp:revision>40</cp:revision>
  <dc:subject/>
  <dc:title> </dc:title>
</cp:coreProperties>
</file>