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18.10.201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32"/>
        <w:gridCol w:w="1341"/>
        <w:gridCol w:w="1234"/>
        <w:gridCol w:w="1116"/>
        <w:gridCol w:w="1080"/>
        <w:gridCol w:w="2880"/>
        <w:gridCol w:w="2571"/>
        <w:gridCol w:w="1421"/>
        <w:gridCol w:w="1422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г. Пс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Детская, д. 4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Н 60:27:0220215:99 и земельный участок с КН 60:27:0010323:122 площадью 998.0 кв. м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с подвал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5 часов 30 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501 000.00, 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а продажи здания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127 033.85 рублей с учетом НД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1 373 966.15 рублей без учета НДС    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 481 621.96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107 655.81  рублей без учета НДС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1 373 966.15 рублей без учета НД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рейд Инвест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ронин Арсени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сковская область, Печорский район, д.Горушка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basedOn w:val="Style11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41:00Z</dcterms:created>
  <dc:creator>User</dc:creator>
  <dc:description/>
  <cp:keywords/>
  <dc:language>en-US</dc:language>
  <cp:lastModifiedBy>admin</cp:lastModifiedBy>
  <cp:lastPrinted>2017-09-07T10:29:00Z</cp:lastPrinted>
  <dcterms:modified xsi:type="dcterms:W3CDTF">2017-10-17T14:46:00Z</dcterms:modified>
  <cp:revision>3</cp:revision>
  <dc:subject/>
  <dc:title>Комитет по управлению муниципальным имуществом города Пскова (продавец)</dc:title>
</cp:coreProperties>
</file>