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  <w:tab w:val="right" w:pos="10063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сковской городской Думы от 29.04.2011 №1692 «Об утверждении Правил благоустройства, санитарного содержания и озеленения города Пскова»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лучшения внешнего облика города, обеспечения надлежащего экологического состояния города Псков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унктом 25 части 1 статьи 16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Федерального закона от 10.04.2002 N 7-ФЗ «Об охране окружающей среды», руководствуясь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атьей 2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Устава муниципального образования «Город Псков»,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городская Дума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Внести в приложение к Решению Псковской городской Думы от </w:t>
      </w:r>
      <w:r>
        <w:rPr>
          <w:sz w:val="24"/>
          <w:szCs w:val="24"/>
        </w:rPr>
        <w:t>29.04.2011 №1692 «Об утверждении Правил благоустройства, санитарного содержания и озеленения города Пскова», следующие изменения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)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пункт 4 дополнить подпунктом 2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) Работы по озеленению (озеленение) – посадка, пересадка и снос зеленых насаждений.»;</w:t>
      </w:r>
    </w:p>
    <w:p>
      <w:pPr>
        <w:pStyle w:val="TextBody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2) Раздел IX «Охрана и содержание зеленых насаждений в городе Пскове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IX. Озеленение на территории города Пс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еленые насаждения города Пскова - это древесные, кустарниковые и травянистые растения естественного или искусственного происхождения, в том числе декоративные газоны и другие объекты озеленения (за исключением сельскохозяйственных культур, плодовых, ягодных насаждений) в границах муниципального образования "Город Псков"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ритории, где произрастают зеленые насаждения, относятся к территориям зеленых наса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ритории зеленых насаждений имеют функции экологического, санитарно - гигиенического и рекреацио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Территории зеленых насаждений подразделяются на катег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территории зеленых насаждений общего пользования - территории общего пользования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территории зеленых насаждений ограниченного пользования – земельные участки, находящиеся в собственности, в постоянном (бессрочном) пользовании, в безвозмездном пользовании, в пожизненном наследуемом владении, в аренде граждан и юридических ли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территории зеленых насаждений специального назначения – охранные,  санитарно-защитные зоны, зоны охраны объектов культурного наследия, защитные зоны объектов культурного наследия, зоны санитарной охраны источников питьевого и хозяйственно-бытового водоснабжения, водоохранные зоны, зоны охраняемых объектов, защитно-мелиоративные зоны, территории кладбищ, полосы отвода автомобильных дорог, полосы отвода и охранные зоны железных дорог, приаэродромная территория, опасные зоны, земли особо охраняемых природных территорий, иные зоны, устанавли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боты по озеленению на территориях зеленых насаждений города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 территориях зеленых насаждений общего пользования – Управление городского хозяйства Администрации города Пскова на основании муниципальных контрактов, заключенных со специализированными организация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 территориях зеленых насаждений ограниченного пользования – правообладатели земельных участков (собственники, землепользователи, землевладельцы и арендаторы земельных участков), на земельных участках (территориях) под многоквартирными домами - организации, управляющие жилищным фон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на территориях зеленых насаждений специального назначения – юридические лица (индивидуальные предприниматели), для обеспечения деятельности которых определены такие территории федеральными законами и другими правовыми актами, в случае если озеленение осуществляется для обеспечения режима использования та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Финансирование работ по озеленению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 территориях зеленых насаждений общего пользования - за счет средств бюджета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на территориях зеленых насаждений ограниченного пользования – за счет собственных средств правообладателей земельных участк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на территориях зеленых насаждений специального назначения - за счет собственных средств юридических лиц (индивидуальных предпринимателей), для обеспечения деятельности которых определены такие территории, в случае если озеленение осуществляется для обеспечения режима использования таких территор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аботы по озеленению должны выполняться в соответствии с законодательством Российской Федерации, законодательством Псковской области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нос, пересадка и посадка зеленых насаждений на территориях общего пользования, на земельных участках, находящихся в муниципальной собственности, на землях или земельных участках, государственная собственность на которые не разграничена, осуществляется на основании письменного разрешения Управления городского хозяйства Администрации города Пскова, выданного по заявлению заинтересованного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нос, пересадка и посадка зеленых насаждений физическими и юридическими лицами по собственной инициативе на территориях общего пользования, на земельных участках, находящихся в муниципальной собственности, на землях или земельных участках, государственная собственность на которые не разграничен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Работы по озеленению осуществляются на основании следующей документа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 территориях зеленых насаждений общего пользования - документации, подготовку которой осуществляет (обеспечивает) Управление городского хозяйства Администрации города Пскова. Документация выполняется на графической подоснове (топографическом плане в масштабе 1:500 с отображением красных линий либо на схеме, отображающей расположение сетей инженерно-технического обеспечения в границах земельного участка и планировочную организацию такого земельного участк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ение по градостроительной деятельности Администрации города Пскова предоставляет графическую подоснову и согласовывает выполненную документацию в части соблюдения расстояний от объектов (зданий, сооружений, линейных объектов) до деревьев и кустарников и в части архитектурного решения посадочного чертеж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ые посадки деревьев и кустарников в значительных объемах (аллеи, парки, лесопарки, территории жилой застройки) на территориях общего пользования осуществляются в соответствии с утвержденным Администрацией города Пскова проектом благоустройства, согласованным в соответствии с действующим законодательством. Границы территорий общего пользования устанавливаются в соответствии с документацией по планировке территории, подготовленной в соответствии с градостроите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 территориях зеленых насаждений ограниченного поль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зеленения при строительстве на земельном участке - схемы планировочной организации такого земельного участка с отображением решений по благоустройству и озеленению территории, подготовленной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озеленения застроенного земельного участка – топографического плана в масштабе 1:500, выполненного индивидуальными предпринимателями или юридическими лицами, которые являются членами саморегулируемых организаций в области инженерных изысканий, с отображением на таком плане расстояний от объектов (зданий, сооружений, линейных объектов) до деревьев и кустарников в соответствии с 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на территориях зеленых насаждений специального назначения - документации, выполненной на топографическом плане в масштабе 1:500, выданном Управлением по градостроительной деятельности Администрации города Пскова. Озеленение осуществляется в соответствии с правовыми актами, определяющими режим использования так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на территории многоквартирного дома - выкопировки из топографического плана в масштабе 1:500 (либо в масштабе 1:2000) с указанием места сноса, пересадки и посадки зеленых наса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Основанием для рассмотрения вопроса о сносе, пересадке и посадке зеленых насаждений является заявление заинтересованного лица с указанием видов, количества, места произрастания и причин сноса, пересадки и посадки зеленых насаждени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Решение о сносе и (или) пересадке либо об отказе в сносе и (или) пересадке зеленых насаждений принимается по результатам комиссионного обследования зеленых наса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ледование зеленых насаждений, предполагаемых к сносу и (или) пересадке, осуществляется комиссией по обследованию зеленых насаждений при Администрации города Пскова в составе представителей органов Администрации города Пскова, депутата Псковской городской Думы, на территории избирательного округа которого расположены зеленые насаждения (в случае отсутствия депутата, в состав комиссии включается председатель комитета по жилищно-коммунальному хозяйству и благоустройству Псковской городской Думы), приглашенных специалистов (экспертов) в присутствии заявителя и иных заинтересованных лиц по предварительному согласованию стор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По результатам комиссионного обследования составляется акт комиссионного обследования зеленых насаждений. На основании такого акта осуществляется расчет восстановительной стоимости зеленых насаждений, подлежащих сносу, по методике расчета восстановительной стоимости зеленых насаждений согласно Приложению № 1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комиссии по обследованию зеленых насаждений при Администрации города Пскова, персональный состав такой комиссии, форма акта комиссионного обследования зеленых насаждений утверждаются Решением Псков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Восстановительную стоимость зеленых насаждений, подлежащих сносу, оплачивает заявитель о сносе таких зеленых насаждений. Денежные средства за восстановительную стоимость зеленых насаждений поступают в бюджет города Пск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По результатам мероприятий, проведенных в соответствии с пунктами 9-12 настоящего раздела, Управление городского хозяйства Администрации города Пскова в течение месяца со дня обращения о сносе, пересадке и посадке зеленых насаждений выдает письменное разрешение о сносе, пересадке и посадке зеленых насаждений либо отказ в сносе, пересадке и посадке зеленых насаждений. Такое разрешение либо отказ действительно в течение года, если в нем не указаны други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ое разрешение о сносе зеленых насаждений с приложением акта комиссионного обследования зеленых насаждений и расчета восстановительной стоимости зеленых насаждений выдается заявителю после оплаты восстановительной стоимости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Восстановительная стоимость зеленых насаждений не взыскивается при сносе зеленых насаждени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анитарные рубки (удаление зеленых насаждений, потерявших биологическую устойчивость, в том числе удаление сухих, усыхающих и аварийных деревье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нос зеленых насаждений, осуществляемый за счет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осстановление норм инсоляции (освещения)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роизрастание зеленых насаждений с нарушением расстояний от объектов (зданий, сооружений, линейных объектов) до деревьев и кустарников, установленных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произрастание зеленых насаждений на территориях специального назначения с нарушением режима использования таких территор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в целях обеспечения процедур в сфере технологического присоединения к сетям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предотвращение опасности причинения вреда жизни или здоровью людей, имуществу физических или юридических лиц, государственному или муниципальному иму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) устранение последствий стихийных б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 в указанных в настоящем пункте случаях обосновывает необходимость сноса зеленых насаждений правовыми актами, расчетами, заключениями уполномоченных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Случаи сноса зеленых насаждений, указанные в подпунктах «д», «ж» и «з» пункта 14 настоящего раздела (при отсутствии возможности  проведения процедуры сноса зеленых в соответствии с пунктами 8-12 настоящего раздела), обосновываются и подтверждаются фотофиксацией, а также рабочими документами (актами, ведомостями, расчетам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Работы по озеленению на территориях и земельных участках, расположенных в границах территории исторического поселения регионального значения город Псков, в границах территории объекта культурного наследия, в границах территорий зон охраны объекта культурного наследия, на земельном участке, в границах которого располагается объект археологического наследия, подлежат согласованию с Государственным комитетом Псковской области по охран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 согласования осуществляется снос зеленых насаждений в случаях, указанных в подпунктах «д», «ж» и «з» пункта 14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Правообладатели земельных участков, находящихся в муниципальной собственности, земельных участков, государственная собственность на которые не разграничена, обязаны обеспечивать следующие мероприятия по содержанию и охране зеленых насаж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беспечивать сохранность и квалифицированный уход за зелеными насаждениями, в том числе уборку сухостоя, вырезку сухих и поломанных сучьев, лечение ран, дупел на деревь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инимать меры борьбы с вредителями и болезн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ливать зеленые насаждения в летне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существлять работы по озеленению с соблюдением агротехнических усло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содержать в чистоте и производить капитальную очистку не реже одного раза в 10 лет водоемов, расположенных на территориях зеленых наса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В отношении зеленых насаждений, расположенных на территориях общего пользования, на земельных участках, находящихся в муниципальной собственности, на землях или земельных участках, государственная собственность на которые не разграничена, запрещается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уничтожение или повреждение зеленых насаждений, влекущее их усыхание или заболевание, в том числе в результа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азведения костра, поджога опавшей листвы и сухой травы или других действий небрежного обращения с огн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двешивания качелей, веревок для сушки белья, забивания гвоздей, прикрепления рекламных щитов, электропроводов, колючей проволоки и других предметов, нанесения надписей, надрезов и других механических пов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добывания из деревьев сока, смол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амовольное изменение дорожно-тропиночной сети на территориях зеленых насаждений, в том числе прокладывание новых троп на газонах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 xml:space="preserve">                    </w:t>
        <w:tab/>
        <w:t xml:space="preserve">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Главы Администрации города Пскова</w:t>
        <w:tab/>
        <w:tab/>
        <w:tab/>
        <w:t xml:space="preserve">                    И.В.Калаш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17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66" TargetMode="External"/><Relationship Id="rId3" Type="http://schemas.openxmlformats.org/officeDocument/2006/relationships/hyperlink" Target="consultantplus://offline/main?base=LAW;n=108863;fld=134;dst=100557" TargetMode="External"/><Relationship Id="rId4" Type="http://schemas.openxmlformats.org/officeDocument/2006/relationships/hyperlink" Target="consultantplus://offline/main?base=RLAW351;n=27732;fld=134;dst=1011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5:00Z</dcterms:created>
  <dc:creator>Customer</dc:creator>
  <dc:description/>
  <dc:language>en-US</dc:language>
  <cp:lastModifiedBy>Андреева Людмила Алексеевна</cp:lastModifiedBy>
  <cp:lastPrinted>2017-07-17T11:32:00Z</cp:lastPrinted>
  <dcterms:modified xsi:type="dcterms:W3CDTF">2017-10-12T13:35:00Z</dcterms:modified>
  <cp:revision>2</cp:revision>
  <dc:subject/>
  <dc:title/>
</cp:coreProperties>
</file>