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2» октября 2017 г.</w:t>
        <w:tab/>
        <w:tab/>
        <w:tab/>
        <w:tab/>
        <w:tab/>
        <w:tab/>
        <w:tab/>
        <w:tab/>
        <w:tab/>
        <w:tab/>
        <w:tab/>
        <w:t>№ 25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городская, дом № 7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140209:42 под авторемонтное предприятие на земельном участке с КН 60:27:0140209:37 площадью 6500 кв. м, по адресу: город Псков, ул. Новгородская, дом № 7-Б, расположенном в территориальной зоне К2 (зона коммунально-складских предприятий IV и V классов опасности (СЗЗ – 100 м и 50 м), определив следующие параметры: минимальный отступ от границы земельного участка, границы которого не установлены (по точкам 3*-4) – 0,9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октября 2017 года по 31 ок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 но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октября 2017 года по 31 ок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. Новгородская, дом № 7-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городская, дом № 7-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140209:42 под авторемонтное предприятие на земельном участке с КН 60:27:0140209:37 площадью 6500 кв. м, по адресу: город Псков, ул. Новгородская, дом № 7-Б, расположенном в территориальной зоне К2 (зона коммунально-складских предприятий IV и V классов опасности (СЗЗ – 100 м и 50 м), определив следующие параметры: минимальный отступ от границы земельного участка, границы которого не установлены (по точкам 3*-4) – 0,9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06210" cy="917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2:00Z</dcterms:created>
  <dc:creator>User</dc:creator>
  <dc:description/>
  <cp:keywords/>
  <dc:language>en-US</dc:language>
  <cp:lastModifiedBy>Ария А. Голубева</cp:lastModifiedBy>
  <cp:lastPrinted>2017-10-12T16:37:00Z</cp:lastPrinted>
  <dcterms:modified xsi:type="dcterms:W3CDTF">2017-10-13T07:58:00Z</dcterms:modified>
  <cp:revision>9</cp:revision>
  <dc:subject/>
  <dc:title/>
</cp:coreProperties>
</file>