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left" w:pos="5940" w:leader="none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даче согласия муниципальному предприятию г.Пскова «Центральная городская аптека №2»  на  предоставление в безвозмездное пользование Псковской региональной общественной организации «Комиссия по контролю за соблюдением законодательства и развитию садоводств  Псковской области»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4  части 1, частью 3 статьи 17_1 Федерального закона от 26.07.2006 №135-ФЗ «О защите конкуренции», подпунктом 1 пункта 2 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Пскова «Центральная городская аптека №2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Псковской региональной общественной организации «Комиссия по контролю за соблюдением законодательства и развитию садоводств  Псковской области» в безвозмездное пользование </w:t>
      </w:r>
      <w:r>
        <w:rPr>
          <w:kern w:val="2"/>
          <w:sz w:val="28"/>
        </w:rPr>
        <w:t xml:space="preserve">помещения </w:t>
      </w:r>
      <w:r>
        <w:rPr>
          <w:sz w:val="28"/>
          <w:szCs w:val="28"/>
        </w:rPr>
        <w:t>№1,2,3,4,8,9,12,13,15, общей площадью  67,2 кв.м, являющихся частью нежилого помещения №1013, с КН 60:27:0050105</w:t>
      </w:r>
      <w:r>
        <w:rPr>
          <w:kern w:val="2"/>
          <w:sz w:val="28"/>
        </w:rPr>
        <w:t xml:space="preserve">:1201, расположенного по адресу: г. Псков, Рижский пр., 31, </w:t>
      </w:r>
      <w:r>
        <w:rPr>
          <w:sz w:val="28"/>
        </w:rPr>
        <w:t xml:space="preserve">закрепленного за предприятием на праве хозяйственного ведения, </w:t>
      </w:r>
      <w:r>
        <w:rPr>
          <w:sz w:val="28"/>
          <w:szCs w:val="28"/>
        </w:rPr>
        <w:t>для осуществления уставной деятельности, на неопределенный срок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И.п. Главы Администрации города Пскова                              И.В. Калашнико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5:00Z</dcterms:created>
  <dc:creator>User</dc:creator>
  <dc:description/>
  <dc:language>en-US</dc:language>
  <cp:lastModifiedBy>Андреева Людмила Алексеевна</cp:lastModifiedBy>
  <cp:lastPrinted>2017-10-02T16:54:00Z</cp:lastPrinted>
  <dcterms:modified xsi:type="dcterms:W3CDTF">2017-10-02T13:55:00Z</dcterms:modified>
  <cp:revision>2</cp:revision>
  <dc:subject/>
  <dc:title>Проект</dc:title>
</cp:coreProperties>
</file>