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1» октября 2017 г.</w:t>
        <w:tab/>
        <w:tab/>
        <w:tab/>
        <w:tab/>
        <w:tab/>
        <w:tab/>
        <w:tab/>
        <w:tab/>
        <w:tab/>
        <w:tab/>
        <w:t>№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ул. Линейная, у дома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ул. Линейная, у дома № 3, ориентировочной площадью 10 772 кв.м., для строительства объекта автосервисного обслу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октября 2017 года по 24 ок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ок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октября 2017 года по 24 октября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. Линейная, у дома №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инейная, у дома №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ул. Линейная, у дома № 3, ориентировочной площадью 10 772 кв.м., для строительства объекта автосервис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User</dc:creator>
  <dc:description/>
  <cp:keywords/>
  <dc:language>en-US</dc:language>
  <cp:lastModifiedBy>Ария А. Голубева</cp:lastModifiedBy>
  <cp:lastPrinted>2017-10-10T16:38:00Z</cp:lastPrinted>
  <dcterms:modified xsi:type="dcterms:W3CDTF">2017-10-11T09:31:00Z</dcterms:modified>
  <cp:revision>8</cp:revision>
  <dc:subject/>
  <dc:title> </dc:title>
</cp:coreProperties>
</file>