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О согласовании продления срока исполнения обязанностей директора муниципального бюджетного общеобразовательного учреждения «Центр образования «Подросток» </w:t>
      </w:r>
      <w:r>
        <w:rPr/>
        <w:t>Копейкиной Оксане Владимировне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 xml:space="preserve">директора муниципального бюджетного общеобразовательного учреждения «Центр образования «Подросток» Копейкиной Оксане Владимировне </w:t>
      </w:r>
      <w:r>
        <w:rPr/>
        <w:t>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.п. Главы Администрации города Пскова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24:00Z</dcterms:created>
  <dc:creator>A</dc:creator>
  <dc:description/>
  <dc:language>en-US</dc:language>
  <cp:lastModifiedBy>Андреева Людмила Алексеевна</cp:lastModifiedBy>
  <cp:lastPrinted>2017-10-05T15:23:00Z</cp:lastPrinted>
  <dcterms:modified xsi:type="dcterms:W3CDTF">2017-10-05T12:24:00Z</dcterms:modified>
  <cp:revision>2</cp:revision>
  <dc:subject/>
  <dc:title>Проект</dc:title>
</cp:coreProperties>
</file>