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26 «Ласточка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 – личностного развития детей №26 «Ласточ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муниципального имущества, закрепленного за учреждением на праве оперативного управления, согласно Приложению к настоящему Решению, для осуществления деятельности по предоставлению образовательных (художественно-эстетическое развитие)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</w:rPr>
        <w:tab/>
        <w:tab/>
        <w:tab/>
        <w:tab/>
        <w:tab/>
      </w:r>
      <w:r>
        <w:rPr>
          <w:kern w:val="2"/>
          <w:sz w:val="28"/>
          <w:szCs w:val="28"/>
        </w:rPr>
        <w:tab/>
        <w:tab/>
        <w:t>Приложение</w:t>
      </w:r>
    </w:p>
    <w:p>
      <w:pPr>
        <w:pStyle w:val="Normal"/>
        <w:ind w:left="432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Псковской городской Думы</w:t>
      </w:r>
    </w:p>
    <w:p>
      <w:pPr>
        <w:pStyle w:val="Normal"/>
        <w:ind w:left="432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 №________</w:t>
      </w:r>
    </w:p>
    <w:p>
      <w:pPr>
        <w:pStyle w:val="Normal"/>
        <w:ind w:left="4320"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 условия предоставления муниципального имущества, закрепленного за муниципальным бюджетным дошкольным образовательным учреждением «Детский сад общеразвивающего вида с приоритетным осуществлением социально-личностного развития детей №26 «Ласточка» на праве оперативного управления, расположенного по адресу: г.Псков ул. Петровская,16, подлежащего предоставлению в аренду индивидуальному предпринимателю Карасевой С.В, без торг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340"/>
        <w:gridCol w:w="2520"/>
      </w:tblGrid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ая це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говора аре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договора</w:t>
            </w:r>
          </w:p>
        </w:tc>
      </w:tr>
      <w:tr>
        <w:trPr>
          <w:trHeight w:val="3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жилое помещение №18 (музыкальный зал), площадью 60,8 кв.м расположенное на 2-ом этаже в здании по адресу: г.Псков, ул.Петровская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осуществления деятельности по предоставлению образовательных (художественно-эстетическое развитие) услуг в сфере образования, в свободное от основных занятий время, 4 (четыре) часа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ется в соответствии с Федеральным законом от 29.07.1998 №135-ФЗ «Об оценочной деятельности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срок с 07.11.2017 по 24.04.2018, но в совокупности не более чем на тридцать календарных дней в течении шести последовательных календарных месяцев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8:00Z</dcterms:created>
  <dc:creator>EW/LN/CB</dc:creator>
  <dc:description/>
  <cp:keywords>Ethan</cp:keywords>
  <dc:language>en-US</dc:language>
  <cp:lastModifiedBy>Андреева Людмила Алексеевна</cp:lastModifiedBy>
  <cp:lastPrinted>2017-10-02T16:37:00Z</cp:lastPrinted>
  <dcterms:modified xsi:type="dcterms:W3CDTF">2017-10-02T13:38:00Z</dcterms:modified>
  <cp:revision>2</cp:revision>
  <dc:subject/>
  <dc:title>Ethan Frome</dc:title>
</cp:coreProperties>
</file>