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14.07.2017 № 2432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14.06.2017 № 2397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Внести в Приложение к Решению Псковской городской Думы от 14.07.2016 № 2432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и внесении изменений в Решение Псковской городской Думы от 14.06.2017 № 2397 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следующее измен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3 подпункта 1 пункта 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rPr/>
      </w:pPr>
      <w:r>
        <w:rPr/>
        <w:t>к проекту Решения Псковской городской Думы «О согласовании документов по распоряжению объектами ж</w:t>
      </w:r>
      <w:r>
        <w:rPr>
          <w:szCs w:val="28"/>
        </w:rPr>
        <w:t xml:space="preserve">илищного фонда  муниципального 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в соответствии </w:t>
      </w:r>
      <w:r>
        <w:rPr>
          <w:szCs w:val="28"/>
        </w:rPr>
        <w:t>со</w:t>
      </w:r>
      <w:r>
        <w:rPr>
          <w:b/>
          <w:szCs w:val="28"/>
        </w:rPr>
        <w:t xml:space="preserve"> </w:t>
      </w:r>
      <w:r>
        <w:rPr>
          <w:szCs w:val="28"/>
        </w:rPr>
        <w:t>статьями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/>
        <w:t xml:space="preserve">, на заседании  комиссии по жилищным вопросам при Администрации </w:t>
      </w:r>
      <w:r>
        <w:rPr>
          <w:szCs w:val="28"/>
        </w:rPr>
        <w:t>города Пскова 07.09.2017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несением к жилым помещениям, предназначенным для социальной защиты отдельных категорий граждан, специально оборудованным для проживания граждан с нарушением опорно-двигательного аппарата, пользующихся креслами-колясками и предоставлением по договору безвозмездного пользования жилым помещением, специально оборудованным для проживания граждан с нарушением опорно-двигательного аппарата сроком на 5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Жилище» муниципальной программы «Обеспечение жильем жителей города Пскова», утвержденной Постановлением Администрации города Пскова от 17.12.2015 № 2703, предусмотрено обеспечение  инвалидов – колясочников, состоящих на учете нуждающихся в жилых помещениях, специально оборудованными жилыми помещениями. По итогам аукционов в текущем году приобретено 3 квартиры. Яковлевой Г.В., состоящей в списке инвалидов-колясочников на получение специально оборудованного жилого помещения под № 1 жилое помещение предоставлено, Римавичене Т.В., состоящая в указанном списке под № 2, от получения жилого помещения отказалась. Таким образом, согласно списку на получение специально оборудованных жилых помещений квартира предоставляетс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ХЛОВУ Николаю Петровичу, проживающему составом семьи 2 человека (Алексеева Н.И. – жена 1967 г.р.) в комнате жилой площадью 9,8 кв.м, в жилом помещении № 410, дома № 21а по ул.Народная, принадлежащей на праве собственности Рухлову Н.П., на состав семьи 1 человек однокомнатную квартиру № 151, общей площадью 36,1 кв.м, корпус Б, дома № 7 по ул.Ижорского батальона (состоит на учете нуждающихся в жилых помещениях с 2010 года, в списке инвалидов-колясочников на получение специально оборудованного жилого помещения № 3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тнесением к служебным жилым помещениям и предоставлением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ИНГ Денис Иванович проходит службу в войсковой части 64044 по контракту, заключенному до 09.01.2021. На время прохождения службы Деринг Д.И. предоставляется  двухкомнатная квартира № 70, жилой площадью 38,6 кв.м, общей – 64,0 кв.м, дома № 2 по ул.Майора Доставалова на состав семьи 3 человека (Деринг М.С. – жена 1992 г.р., Деринг Я.Д. – дочь 2016 г.р.), за выездом семьи военнослужащего Шитикова М.А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Дмитрий Викторович проходит службу в войсковой части 07264 по контракту, заключенному до 22.08.2024. На время прохождения службы Иванову Д.В. предоставляется однокомнатная квартира № 51, жилой площадью 22,8 кв.м, общей – 46,6 кв.м, дома № 36а по ул.Юбилейная на состав семьи 2 человека (Иванов В.Д. – сын  2008 г.р.), за выездом семьи военнослужащего Пилипенко Р.В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ЕЦКИЙ  Юрий Михайлович проходит службу в войсковой части  64044 по контракту, заключенному до 10.02.2026. На время прохождения службы Палецкому Ю.М. предоставляется однокомнатная квартира № 83, жилой площадью 17,3 кв.м, общей – 33,0 кв.м, дома № 93а по ул.Юбилейная на состав семьи 2 человека (Палецкая К.И. – жена 1996 г.р.), за выездом семьи военнослужащего Помникова Д.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МУРЗИН Геннадий Геннадьевич проходит службу в войсковой части 24538 по контракту, заключенному до 14.04.2022. На время прохождения службы Мурзину Г.Г. предоставляется  двухкомнатная квартира  № 74, жилой площадью 38,4 кв.м, общей – 62,4 кв.м, дома № 2 по ул.Майора Доставалова на состав семьи 3 человека (Мурзина Т.С. – жена 1987 г.р., Мурзин М.Г. – сын 2014 г.р.), за выездом семьи военнослужащего Павловской В.Н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СМИРНОВ Олег Николаевич проживает составом семьи 7 человек (мать 1963 г.р., брат 1984 г.р., сестра 1988 г.р., две племянницы 2010 г.р., племянник 2011 г.р.) в муниципальной двухкомнатной квартире № 49, общей площадью 44,0 кв.м, дома № 3 по ул.Волкова. На основании заявления от 07.06.2017 Смирнов О.Н. включен в книгу учета заявлений на предоставление жилых помещений по договору коммерческого найма под № 75. Сорока восьми семьям, включенным в книгу ранее Смирнова О.Н., жилье  коммерческого использования уже предоставлено. Остальные семьи либо отказались от предложенных жилых помещений либо имеют состав семьи 4 и более человек. На комиссии принято решение о предоставлении Смирнову О.Н. на состав семьи 1 человек комнаты жилой площадью 10,5 кв.м, общей – 14,9 кв.м в трехкомнатной квартире № 8, дома № 63 в военном городке - 3, Кресты (состоит на учете нуждающихся в жилых помещениях с 1996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ДАВИДЕНКО Анна Марковна проживает составом семьи 7 человек (дедушка 1951 г.р., мать 1977 г.р., три брата 2009, 2004, 2016 г.р.,  сестра 2017 г.р.) в двухкомнатной квартире № 180, общей площадью 49,8 кв.м, дома № 29/31 по Рижскому проспекту, принадлежащей на праве собственности дедушке - Трофимову А.М. На основании заявления от 13.01.2017 Давиденко А.М. включена в книгу учета заявлений на предоставление жилых помещений по договору коммерческого найма под № 62. Сорока пяти семьям, включенным в книгу ранее Давиденко А.М., жилье  коммерческого использования уже предоставлено. Остальные семьи либо отказались от предложенных жилых помещений либо имеют состав семьи 4 и более человек. На комиссии принято решение о предоставлении Давиденко А.М. на состав семьи 1 человек комнаты жилой площадью 10,9 кв.м, в двухкомнатном жилом помещении № 158, дома № 26 по ул.Красноармейска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9.01.2016 № 84 МАКСИМОВОЙ Валентине Александровне на состав семьи 3 человека (Максимова Е.И. – дочь 2004 г.р., Максимов Д.И. – сын 2006 г.р.) предоставлена комната жилой площадью 20,6 кв.м, общей – 29,4 кв.м, в квартире № 6, дома № 64 в военном городке - 3, Кресты по договору коммерческого найма сроком на 11 месяцев. В дальнейшем договор продлевался. Задолженность за наем жилого помещения, коммунальные услуги и техническое обслуживание отсутствует. Заключается договор коммерческого найма на новый срок  (состоят на учете нуждающихся в жилых помещениях с 2005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города Пскова от 07.08.2012 № 2220  САМОХВАЛОВУ Дмитрию Геннадьевичу предоставлена трехкомнатная квартира № 4, жилой площадью 47,7 кв.м, общей – 67,3 кв.м, дома № 27 в военном городке - 3, Кресты на состав семьи 3 человека (сестра 1975 г.р., мать 1954 г.р.) по договору коммерческого найма сроком на 11 месяцев. В дальнейшем договор ежегодно продлевался. Задолженность за наем жилого помещения, коммунальные услуги и техническое обслуживание отсутствует. Заключается договор коммерческого найма на новый срок  на состав семьи 2 человека (Самохвалова Н.П. – мать 1954 г.р.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Пскова от 17.11.2008 № 2757 КОРШАКОВУ Вячеславу Анатольевичу предоставлена двухкомнатная квартира № 1, жилой площадью 46,7 кв.м, общей - 67,4 кв.м, дома № 9 по ул.Черняховского на состав семьи 3 человека (жена, дочь 2003 г.р.) по договору краткосрочного найма сроком на 1 год.  В дальнейшем договор ежегодно продлевался. Задолженность за наем жилого помещения, коммунальные услуги и техническое обслуживание отсутствует (состоят на учете нуждающихся в жилых помещениях с 2015 года). Заключается договор коммерческого найма на новый срок на состав семьи 4 человека (Коршакова Е.А. – жена 1980 г.р., Коршакова Е.В. – дочь 2003 г.р., Коршакова В.В. – дочь 2014 г.р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4.09.2014 № 2382 ПАВЛЕНКО Ритте Владимировне на состав семьи 1 человек предоставлена комната жилой площадью 12,0 кв.м, общей – 16,5 кв.м, в трехкомнатной квартире № 4, дома № 29 в военном городке - 3, Кресты по договору коммерческого найма сроком на 11 месяцев.  В дальнейшем договор ежегодно продлевался. Задолженность за наем жилого помещения, коммунальные услуги и техническое обслуживание отсутствует. Заключается договор коммерческого найма на новый срок (состоит на учете нуждающихся в жилых помещениях с 2002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8.06.2011 № 1249 ГАВРЮКОВУ Валерию Викторовичу на состав семьи 2 человека (Гаврюков В.В. – брат  1978 г.р.) предоставлена комната № 29, жилой площадью 17,1 кв.м, дома № 6 по ул.Труда по договору коммерческого найма  сроком на 11 месяцев (инвалиды с детства). В дальнейшем договор ежегодно продлевался. Задолженность за наем жилого помещения, коммунальные услуги и техническое обслуживание отсутствует. Заключается договор коммерческого найма на новый срок.</w:t>
      </w:r>
    </w:p>
    <w:p>
      <w:pPr>
        <w:pStyle w:val="Heading2"/>
        <w:ind w:firstLine="709"/>
        <w:rPr/>
      </w:pPr>
      <w:r>
        <w:rPr>
          <w:szCs w:val="28"/>
        </w:rPr>
        <w:t>6.  Внесение изменений в Решение Псковской городской Думы от 14.07.2016 № 2432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и внесении изменений в Решение Псковской городской Думы от 14.06.2017 № 2397 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1 пункта 1 Приложения к Решению Псковской городской Думы от 14.07.2017 № 2432  «О согласовании документов по распоряжению объектами жилищного фонда  муниципального образования «Город Псков» и внесении изменений в Решение Псковской городской Думы  от 14.06.2016 №  2397 «О согласовании документов по распоряжению объектами жилищного фонда  муниципального образования «Город Псков» рассмотрен вопрос о включении жилых помещений в специализированный жилищный фонд с отнесением к жилым помещениям, предназначенным для социальной защиты отдельных категорий граждан, специально оборудованным для проживания граждан с нарушением опорно-двигательного аппарата, пользующихся креслами-колясками, и предоставлением таких помещений по договору безвозмездного пользования жилым помещением, специально оборудованным для проживания граждан с нарушением опорно-двигательного аппарата сроком на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иложением к настоящему Решению согласовано предоставление инвалиду-колясочнику Римавичене Таисии Владимировне специально оборудованной однокомнатной квартиры № 151, общей площадью 36,1 кв.м, корпус Б, дома № 7 по ул.Ижорского батальона. Заявлением от 31.08.2017 Римавичене Т.В. отказалась от предоставленного жилого помещения. В связи с этим абзац 3 подпункта 1 пункта 1 Приложения исключ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                                                       С.Н.Хмелёв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07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м. председателя комиссии М.А.Муса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комиссии: С.Н.Хмелёв, В.Н.Ива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Е.Н.Горностае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несением к жилым помещениям, предназначенным для социальной защиты отдельных категорий граждан, специально оборудованным для проживания граждан с нарушением опорно-двигательного аппарата, пользующихся креслами-колясками и предоставлением по договору безвозмездного пользования жилым помещением, специально оборудованным для проживания граждан с нарушением опорно-двигательного аппарата сроком на 5 лет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ХЛОВУ Николаю Петровичу, проживающему составом семьи 2 человека (Алексеева Н.И. – жена 1967 г.р.) в комнате жилой площадью 9,8 кв.м, в жилом помещении № 410, дома № 21а по ул.Народная, принадлежащей на праве собственности Рухлову Н.П., на состав семьи 1 человек однокомнатную квартиру № 151, общей площадью 36,1 кв.м, корпус Б, дома № 7 по ул.Ижорского батальона (состоит на учете нуждающихся в жилых помещениях с 2010 года, в списке инвалидов-колясочников на получение специально оборудованного жилого помещения № 3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тнесением к служебным жилым помещениям и предоставлением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ИНГ Денису Ивановичу на состав семьи 3 человека (Деринг М.С. – жена 1992 г.р., Деринг Я.Д. – дочь 2016 г.р.) двухкомнатную квартиру       № 70, жилой площадью 38,6 кв.м, общей – 64,0 кв.м, дома № 2 по ул.Майора Доставало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ИВАНОВУ Дмитрию Викторовичу на состав семьи 2 человека (Иванов В.Д. – сын  2008 г.р.) однокомнатную квартиру № 51, жилой площадью 22,8 кв.м, общей – 46,6 кв.м, дома № 36а по ул.Юбилей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ЕЦКОМУ  Юрию Михайловичу на состав семьи 2 человека (Палецкая К.И. – жена 1996 г.р.) однокомнатную квартиру № 83, жилой площадью 17,3 кв.м, общей – 33,0 кв.м, дома № 93а по ул.Юбилей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РЗИНУ Геннадию Геннадьевичу на состав семьи 3 человека (Мурзина Т.С. – жена 1987 г.р., Мурзин М.Г. – сын 2014 г.р.) двухкомнатную квартиру № 74, жилой площадью 38,4 кв.м, общей – 62,4 кв.м, дома № 2 по ул.Майора Доста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ИРНОВУ Олегу Николаевичу, проживающему составом семьи 7 человек (мать 1963 г.р., брат 1984 г.р., сестра 1988 г.р., две племянницы 2010 г.р., племянник 2011 г.р.) в муниципальной двухкомнатной квартире № 49, общей площадью 44,0 кв.м, дома № 3 по ул.Волкова, на состав семьи 1 человек комнату жилой площадью 10,5 кв.м, общей – 14,9 кв.м в трехкомнатной квартире № 8, дома № 63 в военном городке - 3, Кресты (состоит на учете нуждающихся в жилых помещениях с 1996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ДАВИДЕНКО Анне Марковне, проживающей составом семьи 7 человек (дедушка 1951 г.р., мать 1977 г.р., три брата 2009, 2004, 2016 г.р.,  сестра 2017 г.р.) в двухкомнатной квартире № 180, общей площадью 49,8 кв.м, дома № 29/31 по Рижскому проспекту, принадлежащей на праве собственности бабушке - Трофимовой А.М., на состав семьи 1 человек комнату жилой площадью 10,9 кв.м, в двухкомнатном жилом помещении № 158, дома № 26 по ул.Красноармейск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КСИМОВОЙ Валентиной Александровной на состав семьи 3 человека (Максимова Е.И. – дочь 2004 г.р., Максимов Д.И. – сын 2006 г.р.) на комнату жилой площадью 20,6 кв.м, общей – 29,4 кв.м, в квартире № 6, дома № 64 в военном городке - 3, Кресты (проживают с 2016 года, состоят на учете нуждающихся в жилых помещениях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АМОХВАЛОВЫМ Дмитрием Геннадьевичем на состав семьи 2 человека (Самохвалова Н.П. – мать 1954 г.р.) на трехкомнатную квартиру № 4, жилой площадью 47,7 кв.м, общей – 67,3 кв.м, дома № 27 в военном городке - 3, Кресты (проживают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РШАКОВЫМ Вячеславом Анатольевичем на состав семьи 4 человека (Коршакова Е.А. – жена 1980 г.р., Коршакова Е.В. – дочь 2003 г.р., Коршакова В.В. – дочь 2014 г.р.) на двухкомнатную квартиру № 1, жилой площадью 46,7 кв.м, общей - 67,4 кв.м, дома № 9 по ул.Черняховского (проживают с 2008 года, состоят на учете нуждающихся в жилых помещениях с 201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АВЛЕНКО Риттой Владимировной на состав семьи 1 человек на комнату жилой площадью 12,0 кв.м, общей – 16,5 кв.м, в трехкомнатной квартире № 4, дома № 29 в военном городке - 3, Кресты (проживает с 2014 года, состоит на учете нуждающихся в жилых помещениях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АВРЮКОВЫМ Валерием Викторовичем на состав семьи 2 человека (Гаврюков В.В. – брат  1978 г.р.) на комнату № 29, жилой площадью 17,1 кв.м, дома № 6 по ул.Труда (проживают с 20111 года, инвалиды с детства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подпись                                      Т.Л.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подпись                                     М.А.Мус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                С.Н.Хмелё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дпись              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дпись           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екретарь комиссии                              подпись                             С.Л.Крыл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1:00Z</dcterms:created>
  <dc:creator>user</dc:creator>
  <dc:description/>
  <cp:keywords/>
  <dc:language>en-US</dc:language>
  <cp:lastModifiedBy>Ария А. Голубева</cp:lastModifiedBy>
  <cp:lastPrinted>2017-10-02T15:50:00Z</cp:lastPrinted>
  <dcterms:modified xsi:type="dcterms:W3CDTF">2017-10-05T14:24:00Z</dcterms:modified>
  <cp:revision>3</cp:revision>
  <dc:subject/>
  <dc:title/>
</cp:coreProperties>
</file>