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1 293,8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77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005 013,6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832,8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8 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5 994,3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874,3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925,9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10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7 3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55 863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86,7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005,8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 2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80 816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6,3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68,2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46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746,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 8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3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80 816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29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768,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46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6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5 9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128 03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874,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925,9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10,4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7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 86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791 1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39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14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36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60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9 6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1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2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11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8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 70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09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8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6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и оснащение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7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5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7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6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 8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3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87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3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92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1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0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1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5 955 863,6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0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86,7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9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005,8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29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 81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850"/>
        <w:gridCol w:w="851"/>
        <w:gridCol w:w="992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1 99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12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93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541 94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6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0 81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9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8 18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03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3 00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 9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 12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34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680 816,0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 М.А.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33" w:leader="none"/>
        </w:tabs>
        <w:rPr/>
      </w:pPr>
      <w:r>
        <w:rPr>
          <w:sz w:val="28"/>
          <w:szCs w:val="28"/>
        </w:rPr>
        <w:tab/>
        <w:tab/>
        <w:t>И.п. Главы Администрации города Пскова</w:t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43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LuFil</dc:creator>
  <dc:description/>
  <cp:keywords/>
  <dc:language>en-US</dc:language>
  <cp:lastModifiedBy>Андреева Людмила Алексеевна</cp:lastModifiedBy>
  <cp:lastPrinted>2017-09-29T11:00:00Z</cp:lastPrinted>
  <dcterms:modified xsi:type="dcterms:W3CDTF">2017-10-04T14:56:00Z</dcterms:modified>
  <cp:revision>3</cp:revision>
  <dc:subject/>
  <dc:title>О внесении изменений в  Постановление Администрации города Пскова от   17</dc:title>
</cp:coreProperties>
</file>