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размещения парковки по адресу: город Псков, Ленинградское шоссе, дом № 29-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2 августа 2017 года,  рекомендаций Комиссии по землепользованию и застройке города Пскова от 8 сентября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с КН 60:27:0190205:23 площадью 2295    кв. м расположенного в территориальной зоне Ж2 (зона малоэтажной и среднеэтажной жилой застройки (2-5 этажа) по адресу: город Псков, Ленинградское шоссе, дом № 29-В для размещения автостоян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Т. Л. 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5:00Z</dcterms:created>
  <dc:creator>+</dc:creator>
  <dc:description/>
  <cp:keywords/>
  <dc:language>en-US</dc:language>
  <cp:lastModifiedBy>Андреева Людмила Алексеевна</cp:lastModifiedBy>
  <cp:lastPrinted>2017-02-16T11:00:00Z</cp:lastPrinted>
  <dcterms:modified xsi:type="dcterms:W3CDTF">2017-10-04T14:18:00Z</dcterms:modified>
  <cp:revision>3</cp:revision>
  <dc:subject/>
  <dc:title/>
</cp:coreProperties>
</file>