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октября 2017 г.</w:t>
        <w:tab/>
        <w:tab/>
        <w:tab/>
        <w:tab/>
        <w:tab/>
        <w:tab/>
        <w:tab/>
        <w:tab/>
        <w:tab/>
        <w:tab/>
        <w:tab/>
        <w:t>№ 246</w:t>
      </w:r>
    </w:p>
    <w:p>
      <w:pPr>
        <w:pStyle w:val="Normal"/>
        <w:ind w:right="-2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городская, дом №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140208:61 под авторемонтное и автосервисное предприятие на земельном участке с кадастровым номером 60:27:0140208:102 площадью 991 кв. м, расположенном по адресу: г. Псков, ул. Новгородская, дом № 13 в территориальной зоне К2 (зона коммунально-складских предприятий IV и V классов опасности (СЗЗ – 100 м и 50 м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земельного участка, границы которого не установлены (по точкам 1*-2) – 0 м; 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смежного земельного участка КН 60:27:0140208:4 (по точкам 2-3) – 0 м;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40208:26 (по точкам 3-5*) – 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октября 2017 года по 17 ок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ок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октября 2017 года по 17 ок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. Новгородская, дом № 1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городская, дом № 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140208:61 под авторемонтное и автосервисное предприятие на земельном участке с кадастровым номером 60:27:0140208:102 площадью 991 кв. м, расположенном по адресу: г. Псков, ул. Новгородская, дом № 13 в территориальной зоне К2 (зона коммунально-складских предприятий IV и V классов опасности (СЗЗ – 100 м и 50 м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земельного участка, границы которого не установлены (по точкам 1*-2) – 0 м; 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смежного земельного участка КН 60:27:0140208:4 (по точкам 2-3) – 0 м; 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140208:26 (по точкам 3-5*) – 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84620" cy="914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7:00Z</dcterms:created>
  <dc:creator>User</dc:creator>
  <dc:description/>
  <cp:keywords/>
  <dc:language>en-US</dc:language>
  <cp:lastModifiedBy>Ария А. Голубева</cp:lastModifiedBy>
  <cp:lastPrinted>2017-10-03T10:21:00Z</cp:lastPrinted>
  <dcterms:modified xsi:type="dcterms:W3CDTF">2017-10-03T12:14:00Z</dcterms:modified>
  <cp:revision>6</cp:revision>
  <dc:subject/>
  <dc:title/>
</cp:coreProperties>
</file>